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82-13 (107010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958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русельная сушилка КС-10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ОО  "Агромашсервис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6002 Алтайский край, г. Барнаул, проспект Ленина,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/факс (385-2) 24-73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. 8-962-799-00-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68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Карусельная сушилка КС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Предназначена для сушки семенного, продовольственного, кормового зерна, семян трав и масличных культур, а также различных материалов имеющих плохую сыпучесть. Принцип сушки, используемый в сушилке, позволяет выдерживать технологические требования процесса сушки, производить обеззараживание зерна от амбарных вредителей и осуществлять прогрев зерна перед посевом</w:t>
            </w:r>
          </w:p>
          <w:p>
            <w:pPr>
              <w:pStyle w:val="2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материала, %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до сушки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сле сушки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сле охлажд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 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 зерна после сушки ,%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81" w:hRule="atLeast"/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ление, %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74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хому материалу 5,4 т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ырому материалу 6,0 т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строительной ч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сушильной камеры позволяет установить её на любую ровную площадку без фундамента. Изготовление фундаментов требуется под вентиляторы подачи агента сушки в сушильную камеру и атмосферного воздуха в охладительную камеру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ск в работу и остан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ульта щита электроуправления  сушилк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, с пульта щита изменением числа оборотов карусели, и  установкой в необходимое положение шиберов подачи зерна и регулировки интенсивности охлаждени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одготовки машины к работ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 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вод</w:t>
            </w:r>
          </w:p>
        </w:tc>
      </w:tr>
      <w:tr>
        <w:trPr>
          <w:trHeight w:val="79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4"/>
                <w:szCs w:val="24"/>
              </w:rPr>
              <w:t>55</w:t>
            </w:r>
            <w:r>
              <w:rPr/>
              <w:t xml:space="preserve"> </w:t>
            </w:r>
          </w:p>
          <w:p>
            <w:pPr>
              <w:pStyle w:val="Normal"/>
              <w:ind w:left="252" w:right="-108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</w:rPr>
              <w:t>Основными узлами сушилки являются: камера сушильная, воздуховод с шибером, вентилятор подачи агента сушки, теплогенератор, транспортёр сухого материала, охладительная камера, загрузочное устройство, электрооборудова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Габаритные размеры оборудования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бункеру загрузочного устройства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требляемой энергии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, дизельное топливо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ьная камера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местимость, м³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диаметр карусели, м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ысота карусели, м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лоя зерна в сушильной камере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сушке подсолнечника в продовольственном режиме получены показатели по влажности материала: до сушки 17,5 %, после сушки 11,2 %, после охлаждения 7,8%. Температура материала, С – до сушки 4,3, после сушки 45, после охлаждения 11. Чистота зерна после сушки 98,2 %. Обрушивание 0,16 %. Карусельная сушилка вписывается в зональную технологию возделывания с.-х. культур.</w:t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час сменного времени по сухому материалу 10,75 пл.т, с удельным расходом топлива 9,34 кг/пл.т и удельным расходом электроэнергии 5,25 кВт/пл.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Безопасность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усельная сушилка безопасна в работе и при техническом обслужив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 началом сезона сушки, ежесменное и послесезонное техническое обслуживание. Трудоёмкость ТО перед началом сушки 1,17 чел-ч., ЕТО  0,16чел-ч., послесезонного ТО  2,22 чел-ч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 карусельной сушилки  по назначени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арусельная сушилка КС-10 соответствует требованиям НД по показателям назначения,  надёжности и безопасности, 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нов Олег Павл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58-13 (4020282) от 18 ноября 2013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7:00Z</dcterms:created>
  <dc:creator>Дианов О.П.</dc:creator>
  <dc:description/>
  <dc:language>en-US</dc:language>
  <cp:lastModifiedBy>AL</cp:lastModifiedBy>
  <cp:lastPrinted>2012-01-11T15:11:00Z</cp:lastPrinted>
  <dcterms:modified xsi:type="dcterms:W3CDTF">2014-01-23T15:27:00Z</dcterms:modified>
  <cp:revision>4</cp:revision>
  <dc:subject/>
  <dc:title>Карусельная сушилка КС-10</dc:title>
</cp:coreProperties>
</file>