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1-13 (107008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190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141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нспортер ковшовый ТК-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30501 п. Краснообск Новосибирской области, а/я 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ер ковшовый ТК-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анспортер ковшовый ТК-20 предназначен для вертикального транспортирования зерна и продуктов его переработки. Транспортер смонтирован в технологическую линию зерноочистительных машин для первичной очистки зерна и сушилки зерна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одачи технологического материала на транспортё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очной заслонкой - в верхнем крайнем положении (полностью открыта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грузки, 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эффициент заполнения рабочих органов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зерна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89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т / ч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ашины – стационар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 кВ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чел.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418" w:right="992" w:gutter="0" w:header="720" w:top="1440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2" w:gutter="0" w:header="720" w:top="1440" w:footer="0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  <w:gridCol w:w="34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состоит из следующих основных узлов: головки нижней с загрузочным лотком; секции натяжения; головки верхней с крышкой (взрывной предохранительный клапан) и выводным патрубком; секции привода; секций промежуточных (длиной 2,55м и 1,33м); электропривода; ленты с ковшам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оборудования, м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(по верхней головке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(по верхней головке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ленты, мм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Скорость движения ленты, м/с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ковша, л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ч, шт.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енных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пны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данны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уктор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ковшей, м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барабана, м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барабана, м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В результате проведенных испытаний установле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ая скорость ленты с ковшами транспортера составила 2,1м/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изводительность транспортера составила 24,5т/ч, что соответствует Т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робление зерна при транспортировке незначительное, т. к. применяются пластиковые ковши, и удовлетворяет требованиям АТТ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Транспортер ковшовый ТК-20  по агротехническим показателям полностью вписывается в зерноочистительно-сушильные комплексы для дальнейшей обработки зерна.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час сменного времени: - 22,2 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стационар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жесменное техническое обслуживание, при постановке на хранение. Трудоёмкость ЕТО–0,19 чел-ч., при постановке на хранение -0,38 чел-ч. Руководство по эксплуатации полно освещает вопросы эксплуатации, обслуживания и безопасности.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ер ковшовый ТК-20 </w:t>
            </w:r>
            <w:r>
              <w:rPr>
                <w:sz w:val="24"/>
              </w:rPr>
              <w:t>соответствует требованиям НД по показателям назначения, надё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81-13 (1070082) 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от 16 декабря 2013 года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2:00Z</dcterms:created>
  <dc:creator>Обыскалов С.Я.</dc:creator>
  <dc:description/>
  <dc:language>en-US</dc:language>
  <cp:lastModifiedBy>AL</cp:lastModifiedBy>
  <cp:lastPrinted>2012-01-11T15:11:00Z</cp:lastPrinted>
  <dcterms:modified xsi:type="dcterms:W3CDTF">2014-01-23T15:27:00Z</dcterms:modified>
  <cp:revision>6</cp:revision>
  <dc:subject/>
  <dc:title>Транспортер ковшовый ТК-20</dc:title>
</cp:coreProperties>
</file>