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71-13 (10</w:t>
      </w:r>
      <w:r>
        <w:rPr>
          <w:b/>
          <w:spacing w:val="20"/>
          <w:sz w:val="32"/>
          <w:lang w:val="en-US"/>
        </w:rPr>
        <w:t>100</w:t>
      </w:r>
      <w:r>
        <w:rPr>
          <w:b/>
          <w:spacing w:val="20"/>
          <w:sz w:val="32"/>
        </w:rPr>
        <w:t>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2361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Плуг полунавесной оборотный с регулируемой шириной захвата </w:t>
      </w:r>
      <w:r>
        <w:rPr>
          <w:b/>
          <w:sz w:val="36"/>
          <w:szCs w:val="36"/>
        </w:rPr>
        <w:t>ППО-6+3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рычная, 8, тел/фак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(38</w:t>
            </w:r>
            <w:r>
              <w:rPr>
                <w:sz w:val="24"/>
                <w:szCs w:val="24"/>
                <w:lang w:val="en-US"/>
              </w:rPr>
              <w:t>5-57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52"/>
        <w:gridCol w:w="81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луг полунавесной ППО-6+3</w:t>
            </w:r>
          </w:p>
        </w:tc>
      </w:tr>
      <w:tr>
        <w:trPr>
          <w:trHeight w:val="1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уг полунавесной оборотный ППО-6+3 с регулируемой шириной захвата предназначен для гладкой вспашки почвы на глубину до 30см, не засоренной камнями, плитняком и другими препятствиями, с удельным сопротивлением до 0,09МПа, твердостью до 3,0МПа, предельной влажностью до 22%, уклоном полей до 8º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,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до 4,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,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 (размеры фракции до 50мм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, не менее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растительных и пожнивных остатков, %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,0, не менее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растительных и пожнивных остатков, с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0 до 15,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, не более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ительность </w:t>
            </w:r>
            <w:r>
              <w:rPr>
                <w:sz w:val="24"/>
                <w:szCs w:val="24"/>
              </w:rPr>
              <w:t>( в час основного времени при скорости 10,0 км/ч)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,24 до 4,32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навесной, в транспорте в передней части опирается на навеску трактора в средней на двухколесное шасс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 мощностью двигателя 300-360л.с., тягового класса до 6тс (К</w:t>
            </w:r>
            <w:r>
              <w:rPr>
                <w:sz w:val="24"/>
              </w:rPr>
              <w:t>-744Р, К-744Р1, К-744Р2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2,50 до 130,25кВт при минимальной ширине захвата (3,24м)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9,47 до 165,61кВт при максимальной ширине захвата (4,32м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ежесменного ТО,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чел-ч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ме смонтированы навесное устройство, механизмы (оборота, изменения ширины захвата, настройки на колею трактора, передних полевых и задних опорных колес), рабочие органы (корпуса культурной формы поверхностью номинальной шириной захвата 36см и предплужники) закрепленные на стойках с предохранительными срезными болтами. Средняя часть плуга опирается на раму двухколесного шасси. В зависимости от почвенных условий работы ширина захвата плуга может варьировать от 3,24 до 4,32м путем изменения ширины захвата каждого корпуса. Гидравлическая система навески трактора может работать в режиме «силового» или «смешанного» регулирования и отслеживает положение плуга в процессе работы. Технологический процесс обработки почвы происходит без развальных и свальных борозд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340"/>
        <w:gridCol w:w="4564"/>
        <w:gridCol w:w="35"/>
      </w:tblGrid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2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</w:rPr>
              <w:t>в транспортном положении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с трактором К-744Р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8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7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7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3,20 до 4,43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10 до 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5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 на вспашке пласта многолетних трав;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,04 до 6,98 на осенней вспашке почвы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ошение почвы на вспашке пласта многолетних трав несколько хуже, чем на осенней вспашке, размер фракци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4"/>
              </w:rPr>
              <w:t xml:space="preserve">до 50мм составил от 64,3 до 67,5%, что ниже требований ТУ – 71,0,не менее, из-за связанности почвы корневой системой и, как следствие, недостаточного разрыхления пласта. Полнота заделки растительных и пожнивных остатков от </w:t>
            </w:r>
            <w:r>
              <w:rPr>
                <w:sz w:val="24"/>
                <w:szCs w:val="24"/>
              </w:rPr>
              <w:t>89,3 до96,6%</w:t>
            </w:r>
            <w:r>
              <w:rPr>
                <w:sz w:val="24"/>
              </w:rPr>
              <w:t xml:space="preserve">, глубина их заделки </w:t>
            </w:r>
            <w:r>
              <w:rPr>
                <w:sz w:val="24"/>
                <w:szCs w:val="24"/>
              </w:rPr>
              <w:t xml:space="preserve">12,7 до16,0см </w:t>
            </w:r>
            <w:r>
              <w:rPr>
                <w:sz w:val="24"/>
              </w:rPr>
              <w:t>отвечают требованиям ТУ - 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,0%, не менее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от 12 до15см соответственно. </w:t>
            </w:r>
            <w:r>
              <w:rPr>
                <w:sz w:val="24"/>
              </w:rPr>
              <w:t xml:space="preserve">Гребнистость поверхности почвы на осенней вспашке от 4,6 до 5,9см в основном соответствует требованиям ТУ – 5,0 см, не более, на вспашке пласта многолетних трав этот показатель качества превышает нормированное значение и составил 6,8 до 7,9см, из-за недостаточного крошения. В обоих случаях гребнистость снижается с увеличением рабочей скор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уг вписывается в зональную технологию выращивания с.-х. культ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1 час сменного времени на осенней вспашке почвы составила 2,09 до 2,43га, с удельным расходом топлива 23,08 и 18,59кг/га соответственно, на вспашке пласта многолетних трав 2,07га с удельным расходом </w:t>
            </w:r>
            <w:r>
              <w:rPr>
                <w:sz w:val="24"/>
                <w:szCs w:val="24"/>
              </w:rPr>
              <w:t>22,04кг/г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с трактором класса 6 приспособлен к движению по дорогам общего пользования с транспортной скоростью до 20км/ч, что соответствует норматив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ТО-1, сезонное ТО, при хранении. Трудоемкость ЕТО–0,25 чел-ч., ТО-1 0,98 чел-ч., при постановке на хранение хранении 7,35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олунавесной оборотный с регулируемой шириной захвата ППО-6+3 соответствует НД по показателям назначения, надежности и безопасности. Рекомендуется к применению в сельскохозяйтвенном производств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01-71-13 (1010032) от 05 декабря 2013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3:00Z</dcterms:created>
  <dc:creator>Обыскалов В.Г.</dc:creator>
  <dc:description/>
  <dc:language>en-US</dc:language>
  <cp:lastModifiedBy>AL</cp:lastModifiedBy>
  <cp:lastPrinted>2012-01-11T15:11:00Z</cp:lastPrinted>
  <dcterms:modified xsi:type="dcterms:W3CDTF">2014-01-23T15:25:00Z</dcterms:modified>
  <cp:revision>6</cp:revision>
  <dc:subject/>
  <dc:title>Плуг полунавесной ППО-6+3</dc:title>
</cp:coreProperties>
</file>