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68-13 (10100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201920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уг чизельный глубокорыхлитель ПЧ-4,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с активным катком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убцовский завод запасных частей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0 Алтайский край, г. Рубцовск, ул.Арычная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46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Плуг чизельный глубокорыхлитель ПЧ-4,5 (с активным катком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</w:t>
            </w:r>
            <w:r>
              <w:rPr>
                <w:sz w:val="24"/>
                <w:szCs w:val="24"/>
              </w:rPr>
              <w:t xml:space="preserve"> для: рыхления всех типов почв, кроме каменистых, по отвальным и безотвальным фонам с углублением пахотного горизонта; безотвальной обработки, вместо зяблевой и весенней пахоты; глубокого рыхления на склонах и паровых полях с удельным сопротивлением до 0,12МПа (1,2кг/с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), твердостью до 4МПа (40кг/с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), влажностью до 22% и уклоном полей не более 8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шение почвы, %, размер фракций, мм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глубоком рыхлении почвы паровых полей 9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сенней глубокой обработке почвы 78,2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10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глубоком рыхлении почвы паровых полей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сенней глубокой обработке почвы 9,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глубоком рыхлении почвы паровых полей 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сенней глубокой обработке почвы 2,7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глубоком рыхлении почвы паровых полей – стерня отсутствов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сенней глубокой обработке почвы 62,5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содержания эрозионно-опасных частиц почвы  в слое почвы от 0 до 5см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глубоком рыхлении почвы паровых полей – минус 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сенней глубокой обработке почвы – минус 1,8</w:t>
            </w:r>
          </w:p>
        </w:tc>
      </w:tr>
      <w:tr>
        <w:trPr>
          <w:trHeight w:val="1110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основного времени, га: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глубоком рыхлении почвы паровых полей -2,64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-на осенней глубокой обработке почвы – 2,6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шивание непосредственно на </w:t>
            </w:r>
            <w:r>
              <w:rPr>
                <w:color w:val="000000"/>
                <w:sz w:val="24"/>
                <w:szCs w:val="24"/>
              </w:rPr>
              <w:t>трёхточечную</w:t>
            </w:r>
            <w:r>
              <w:rPr>
                <w:sz w:val="24"/>
                <w:szCs w:val="24"/>
              </w:rPr>
              <w:t xml:space="preserve"> навеску трактор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 (навеск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с мощностью двигателя от 300 до 380 л.с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убокое рыхление почвы паровых полей – от 74,39 до 113,09 кВт</w:t>
            </w:r>
          </w:p>
          <w:p>
            <w:pPr>
              <w:pStyle w:val="Normal"/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енняя глубокая обработка почвы – от 73,45 до 135,88 кВт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чел.-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4926"/>
        <w:gridCol w:w="35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Основными узлами п</w:t>
            </w:r>
            <w:r>
              <w:rPr>
                <w:sz w:val="24"/>
                <w:szCs w:val="24"/>
              </w:rPr>
              <w:t>луга являются рама в сборе, 11-ть рабочих органов, два опорных колеса с механизмами регулировки, каток, две опорные лапы на раме и две опорные лапы на катк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,8 до 34,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7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В результате проведенных испытаний установлено:</w:t>
            </w:r>
          </w:p>
          <w:p>
            <w:pPr>
              <w:pStyle w:val="TextBody"/>
              <w:ind w:firstLine="72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 верхний предел рабочей скорости, указанной в ТУ, не достигнут;</w:t>
            </w:r>
          </w:p>
          <w:p>
            <w:pPr>
              <w:pStyle w:val="TextBody"/>
              <w:ind w:firstLine="72"/>
              <w:rPr/>
            </w:pPr>
            <w:r>
              <w:rPr>
                <w:sz w:val="24"/>
                <w:szCs w:val="24"/>
                <w:lang w:bidi="he-IL"/>
              </w:rPr>
              <w:t>- значения показателей по рабочей ширине захвата, глубине обработки, гребнистости поверхности почвы соответствуют требованиям НД;</w:t>
            </w:r>
          </w:p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 возрастание содержания эрозионно-опасных частиц почвы на обоих фонах, вследствие просыпания мелкой фракции почвы в проходы стоек рабочих органов при работе, не происходит.</w:t>
            </w:r>
          </w:p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 по сохранению стерни рыхлитель соответствует требованиям НД.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  <w:szCs w:val="24"/>
                <w:lang w:bidi="he-IL"/>
              </w:rPr>
              <w:t>Вывод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׃</w:t>
            </w:r>
            <w:r>
              <w:rPr>
                <w:sz w:val="24"/>
                <w:sz w:val="24"/>
                <w:szCs w:val="24"/>
                <w:lang w:bidi="he-IL"/>
              </w:rPr>
              <w:t xml:space="preserve"> </w:t>
            </w:r>
            <w:r>
              <w:rPr>
                <w:sz w:val="24"/>
              </w:rPr>
              <w:t xml:space="preserve">Плуг  чизельный глубокорыхлитель ПЧ-4,5 с активным катком </w:t>
            </w:r>
            <w:r>
              <w:rPr>
                <w:sz w:val="24"/>
                <w:szCs w:val="24"/>
                <w:lang w:bidi="he-IL"/>
              </w:rPr>
              <w:t xml:space="preserve">по качественным показателям в основном соответствует требованиям НД и может применяться в зональной технологии для основной глубокой обработки почвы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 час сменного времени:: на </w:t>
            </w:r>
            <w:r>
              <w:rPr>
                <w:sz w:val="24"/>
                <w:szCs w:val="24"/>
              </w:rPr>
              <w:t>глубоком рыхлении почвы паровых полей 2,14 га/ч, на осенней глубокой обработке почвы</w:t>
            </w:r>
            <w:r>
              <w:rPr>
                <w:sz w:val="24"/>
              </w:rPr>
              <w:t xml:space="preserve"> 2,17</w:t>
            </w:r>
            <w:r>
              <w:rPr>
                <w:sz w:val="24"/>
                <w:szCs w:val="24"/>
              </w:rPr>
              <w:t>га/ч,</w:t>
            </w:r>
            <w:r>
              <w:rPr>
                <w:sz w:val="24"/>
              </w:rPr>
              <w:t xml:space="preserve"> с удельным расходом топлива 16,21 и 15,88 кг/га, соответственн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уг с трактором приспособлен к движению по дорогам общего пользования с транспортной скоростью до 15км/ч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сменное техническое обслуживание, при обкатке, при хранении. Трудоёмкость ЕТО–0,13 чел-ч., при обкатке-0,83 чел-ч., при хранении 4,5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луг чизельный глубокорыхлитель ПЧ-4,5 (с активным катком) соответствует требованиям НД по показателям назначения, надёжности и безопасности, рекомендуется к применению в сельскохозяйственном производств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Сергей Яковл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68-13 (1010042) от 26 ноября 2013 год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3:00Z</dcterms:created>
  <dc:creator>Обыскалов С.Я.</dc:creator>
  <dc:description/>
  <dc:language>en-US</dc:language>
  <cp:lastModifiedBy>AL</cp:lastModifiedBy>
  <cp:lastPrinted>2012-01-11T15:11:00Z</cp:lastPrinted>
  <dcterms:modified xsi:type="dcterms:W3CDTF">2014-01-23T15:25:00Z</dcterms:modified>
  <cp:revision>5</cp:revision>
  <dc:subject/>
  <dc:title>Плуг чизельный глубокорыхлитель ПЧ-4,5 (с активным катком)</dc:title>
</cp:coreProperties>
</file>