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01–63-13 (102006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01853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на дисковая полуприцепная БДП-3,2×2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О "Рубцовский завод запасных частей"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0, Алтайский край, г. Рубц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Арычная, 8, тел/факс:(385-57) 5-96-9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96-44, 5-97-47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zz@a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513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на дисковая полуприцепная БДП-3,2×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дисковая полуприцепная БДП-3,2×2 (Рисунок 1, 2) предназначена для предпосевной и основной обработки почвы под зерновые, обработки пара, технические и кормовые культуры на глубину до 15см с одновременным выравниванием почвы, уничтожения сорняков и измельчения пожнивных остатков после уборки посевных культур, омоложение лугов и пастбищ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она предназначена для  использования во всех агроклиматических зонах на всех типах почв, кроме каменистых. Почва не должна быть засорена камнями, плитняком и другими препятствиями. Качество обработки обеспечивается на почвах с удельным сопротивлением до 0,09 МПа (0,9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твердостью до 3,0 МПа (30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и предельной влажностью до 25%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88 до 3,06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0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не более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резание растительных остатков (сорняков), %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е пара 100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елка пожнивных остатков, %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97,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за 1 ч основного времени, га/ч:</w:t>
            </w:r>
          </w:p>
          <w:p>
            <w:pPr>
              <w:pStyle w:val="Normal"/>
              <w:ind w:right="-108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работке пара 2,88</w:t>
            </w:r>
          </w:p>
          <w:p>
            <w:pPr>
              <w:pStyle w:val="Normal"/>
              <w:ind w:right="-108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омоложении многолетних трав 2,89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единение непосредственно к прицепному устройству и гидросистеме трактора через быстро-разъёмные муфты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, одним гидроцилиндром перевода бороны в транспортное положение и обрат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 (навески), ч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ирование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мощностью двигателя не менее 90л.с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потребляемая машиной, кВ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е пара от 27,97 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3,43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моложении многолетних трав от 10,7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 14,1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, из кабины трактор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бороны являются: рама; дисковый рабочий орган; каток; стяжка; стяжки регулировочные; механизмы установки угла атаки; прицеп ;шасси; распорка транспортная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 1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жение многолетних трав 4,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ание  растительных остатков (сорняков),  %</w:t>
            </w:r>
          </w:p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работке пара 100</w:t>
            </w:r>
          </w:p>
          <w:p>
            <w:pPr>
              <w:pStyle w:val="Normal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  <w:t>Крошение почвы, %, размер фракций, мм: св. 0 до 25 вкл</w:t>
            </w:r>
          </w:p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обработке пара </w:t>
            </w:r>
            <w:r>
              <w:rPr>
                <w:sz w:val="24"/>
              </w:rPr>
              <w:t>94,5</w:t>
            </w:r>
          </w:p>
          <w:p>
            <w:pPr>
              <w:pStyle w:val="Normal"/>
              <w:ind w:firstLine="1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на омоложении многолетних трав </w:t>
            </w:r>
            <w:r>
              <w:rPr>
                <w:sz w:val="24"/>
              </w:rPr>
              <w:t>91,5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24"/>
              </w:rPr>
              <w:t xml:space="preserve">Гребнистость поверхности почвы, см </w:t>
            </w:r>
          </w:p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работке пара 1,0</w:t>
            </w:r>
          </w:p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моложении многолетних трав 1,3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24"/>
              </w:rPr>
              <w:t xml:space="preserve">Заделка пожнивных остатков, % </w:t>
            </w:r>
          </w:p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на обработке пара 97,4</w:t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за 1 ч времени, га/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:</w:t>
            </w:r>
          </w:p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работке пара 2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омоложении многолетних трав 2,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го:</w:t>
            </w:r>
          </w:p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работке пара 2,4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моложении многолетних трав 2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рона приспособлен для движения по дорогам общего пользования, (габарит не превышает норматив), транспортная скорость до 20 км/ч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й документаций предусмотрено ежесменное и сезонное обслуживание, трудоёмкость ЕТО - 0,22 чел-ч, удельная суммарная трудоёмкость ТО-0,054 чел-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0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дисковая полуприцепная БДП-3,2×2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енко Андрей Василь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испытаний № 01–63-13 (1020062) от 22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0:00Z</dcterms:created>
  <dc:creator>Площенко А.В.</dc:creator>
  <dc:description/>
  <dc:language>en-US</dc:language>
  <cp:lastModifiedBy>AL</cp:lastModifiedBy>
  <dcterms:modified xsi:type="dcterms:W3CDTF">2014-01-23T15:25:00Z</dcterms:modified>
  <cp:revision>5</cp:revision>
  <dc:subject/>
  <dc:title>Борона дисковая полуприцепная БДП-3,2×2</dc:title>
</cp:coreProperties>
</file>