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60-13 (102017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  <w:szCs w:val="24"/>
        </w:rPr>
        <w:drawing>
          <wp:inline distT="0" distB="0" distL="0" distR="0">
            <wp:extent cx="432943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грегат комбинированный почвообрабатывающий навесной "Лидер-7,2Н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АО "Сибирский агропромышленный дом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01., Новосибирская область, п. Краснообск, а/я 367,тел.(383) 348-44-42,факс 348-12-92,348-02-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664"/>
        <w:gridCol w:w="468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Агрегат комбинированный почвообрабатывающий навесной "Лидер-7,2Н"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назначен для сплошной обработки почвы по стерневым, зяблевым и паровым фонам на глубину 60-160мм с выполнением операций крошения почвы, подрезания и вычёсывания сорняков, создание уплотнённого семенного ложа на глубине 30-60мм, а над ним – слоя с выравниванием поверхности поля.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с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6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езание сорных растений, %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бнистость поверхности почвы, см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4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пожнивных остатков, %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терни, %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1110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 основного времени, га:</w:t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посевная обработка почвы - 7,68;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4"/>
                <w:szCs w:val="24"/>
              </w:rPr>
              <w:t>- обработка пара - 7,50;</w:t>
            </w:r>
          </w:p>
          <w:p>
            <w:pPr>
              <w:pStyle w:val="Normal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лошная обработка почвы - 6,54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  <w:r>
              <w:rPr>
                <w:b/>
                <w:sz w:val="24"/>
                <w:szCs w:val="24"/>
                <w:u w:val="single"/>
              </w:rPr>
              <w:t>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шивание при помощи автоматического прицепного устройства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истемой трактора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ручна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емя подготовки машины к работе (навеск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, ч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ы тягового класса от 30 </w:t>
            </w:r>
            <w:r>
              <w:rPr>
                <w:color w:val="FF0000"/>
                <w:sz w:val="24"/>
                <w:szCs w:val="24"/>
              </w:rPr>
              <w:t>до 40кН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4"/>
                <w:szCs w:val="24"/>
              </w:rPr>
              <w:t xml:space="preserve">- предпосевная обработка почвы - от </w:t>
            </w:r>
            <w:r>
              <w:rPr>
                <w:color w:val="000000"/>
                <w:sz w:val="24"/>
                <w:szCs w:val="24"/>
              </w:rPr>
              <w:t xml:space="preserve">104,65 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color w:val="000000"/>
                <w:sz w:val="24"/>
                <w:szCs w:val="24"/>
              </w:rPr>
              <w:t>144,80</w:t>
            </w:r>
            <w:r>
              <w:rPr>
                <w:sz w:val="24"/>
                <w:szCs w:val="24"/>
              </w:rPr>
              <w:t>кВт;</w:t>
            </w:r>
            <w:r>
              <w:rPr/>
              <w:t xml:space="preserve">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4"/>
                <w:szCs w:val="24"/>
              </w:rPr>
              <w:t xml:space="preserve">- обработка пара - от </w:t>
            </w:r>
            <w:r>
              <w:rPr>
                <w:color w:val="000000"/>
                <w:sz w:val="24"/>
                <w:szCs w:val="24"/>
              </w:rPr>
              <w:t xml:space="preserve">115,31 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color w:val="000000"/>
                <w:sz w:val="24"/>
                <w:szCs w:val="24"/>
              </w:rPr>
              <w:t>133,91</w:t>
            </w:r>
            <w:r>
              <w:rPr>
                <w:sz w:val="24"/>
                <w:szCs w:val="24"/>
              </w:rPr>
              <w:t>кВт;</w:t>
            </w:r>
            <w:r>
              <w:rPr/>
              <w:t xml:space="preserve"> </w:t>
            </w:r>
          </w:p>
          <w:p>
            <w:pPr>
              <w:pStyle w:val="Normal"/>
              <w:ind w:left="252" w:right="-108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лошная обработка почвы – от </w:t>
            </w:r>
            <w:r>
              <w:rPr>
                <w:color w:val="000000"/>
                <w:sz w:val="24"/>
                <w:szCs w:val="24"/>
              </w:rPr>
              <w:t xml:space="preserve">93,65 </w:t>
            </w:r>
            <w:r>
              <w:rPr>
                <w:sz w:val="24"/>
                <w:szCs w:val="24"/>
              </w:rPr>
              <w:t>до 116,35кВт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чел.-ч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сновными узлами агрегата являются: </w:t>
            </w:r>
            <w:r>
              <w:rPr>
                <w:color w:val="000000"/>
                <w:sz w:val="24"/>
                <w:szCs w:val="24"/>
              </w:rPr>
              <w:t>центральная рама, боковые рамы, замок, гидрооборудование, комплект многооперационных катков, рабочий органы, опорные колес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Габаритные размеры машины, м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агрегата с К-701, мм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анспортном положении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6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абочая скорость движения на всех видах работ получена в приделах требований НД и отличалась по значению в зависимости от условий и глубины обработки почвы.</w:t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 час сменного времени: на </w:t>
            </w:r>
            <w:r>
              <w:rPr>
                <w:sz w:val="24"/>
                <w:szCs w:val="24"/>
              </w:rPr>
              <w:t xml:space="preserve">зяблевой обработке 4,31, предпосев-ной обработке 6,17, </w:t>
            </w:r>
            <w:r>
              <w:rPr>
                <w:sz w:val="24"/>
              </w:rPr>
              <w:t xml:space="preserve">обработке пара </w:t>
            </w:r>
            <w:r>
              <w:rPr>
                <w:sz w:val="24"/>
                <w:szCs w:val="24"/>
              </w:rPr>
              <w:t>6,03га/ч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лошная обработка 5,29 </w:t>
            </w:r>
            <w:r>
              <w:rPr>
                <w:sz w:val="24"/>
              </w:rPr>
              <w:t xml:space="preserve">с удельным расходом топлива </w:t>
            </w:r>
            <w:r>
              <w:rPr>
                <w:sz w:val="24"/>
                <w:szCs w:val="24"/>
              </w:rPr>
              <w:t>5,15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szCs w:val="24"/>
              </w:rPr>
              <w:t>5,34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szCs w:val="24"/>
              </w:rPr>
              <w:t>6,17</w:t>
            </w:r>
            <w:r>
              <w:rPr>
                <w:sz w:val="24"/>
              </w:rPr>
              <w:t>кг/га, соответственн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 приспособлен для движения только по внутрихозяйст-венным дорог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жесменное техническое обслуживание, при обкатке, ТО-1, при хранении. Трудоёмкость ЕТО–0,2чел-ч., при обкатке-0,68 чел-ч., ТО-1 -0,63чел.-ч при хранении 1,95чел.-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плуга по назначени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егат комбинированный почвообрабатывающий навесной "Лидер-7,2Н" </w:t>
            </w:r>
            <w:r>
              <w:rPr>
                <w:sz w:val="24"/>
              </w:rPr>
              <w:t>соответствует требованиям НД по показателям назначения, надёжности, имеет отклонение по безопасности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нцев Сергей Михайло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 xml:space="preserve">№ 01-60-13 (1020172) от 20 ноября 2013 год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2:00Z</dcterms:created>
  <dc:creator>Галанцев С.М.</dc:creator>
  <dc:description/>
  <dc:language>en-US</dc:language>
  <cp:lastModifiedBy>AL</cp:lastModifiedBy>
  <cp:lastPrinted>2012-01-11T15:11:00Z</cp:lastPrinted>
  <dcterms:modified xsi:type="dcterms:W3CDTF">2014-01-23T15:25:00Z</dcterms:modified>
  <cp:revision>6</cp:revision>
  <dc:subject/>
  <dc:title>Агрегат комбинированный почвообрабатывающий навесной "Лидер-7,2Н"</dc:title>
</cp:coreProperties>
</file>