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8-13 (402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2500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льтиватор-глубокорыхлитель КГ-7,2 "Алтай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Алтайский научно-исследовательный ииститут технологии машиностроения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 Алтайский край, г. Барнаул, ул. Северо-Западная, 2, Тел/факс (385-2) 77-56-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Культиватор-глубокорыхлитель КГ-7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 для подготовки почвы под посев и посадку сельскохозяйственных культур, которое включает в себя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дпосевное сплошное рыхление почвы на глубину до 20 с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ничтожение всходов сорной расти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лубокое рыхление почвы на глубину до 30 см без оборота пласт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верхностное рыхление почвы на глубину заделки семян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дрезание сорняков и вычёсывание корневищ на поверхность почв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авномерное распределение пожнивных остатков по поверхности пол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рошение почвы с преобладанием мелких комков размером до 25 м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равнивание поверхности поля;</w:t>
            </w:r>
          </w:p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заделку в почву удобрений и пожнивных остатков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-  при сплошном рыхлении, до 30 – без оборота пласта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2 </w:t>
            </w:r>
          </w:p>
        </w:tc>
      </w:tr>
      <w:tr>
        <w:trPr>
          <w:trHeight w:val="728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 пара- 7,97;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яблевая обработка почвы-4,7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посредством сницы с винтовым домкратом и регулируемой по высоте сцепной петлёй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, с установкой на шток гидроцилиндра подъёма рабочих органов клипс различной толщин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, ч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 3 - 5</w:t>
            </w:r>
          </w:p>
        </w:tc>
      </w:tr>
      <w:tr>
        <w:trPr>
          <w:trHeight w:val="7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</w:rPr>
              <w:t>- обработка пара – от 7</w:t>
            </w:r>
            <w:r>
              <w:rPr>
                <w:color w:val="000000"/>
                <w:sz w:val="24"/>
                <w:szCs w:val="24"/>
              </w:rPr>
              <w:t xml:space="preserve">5,12 </w:t>
            </w:r>
            <w:r>
              <w:rPr>
                <w:sz w:val="24"/>
                <w:szCs w:val="24"/>
              </w:rPr>
              <w:t>до 142,75;</w:t>
            </w:r>
          </w:p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яблевая обработка почвы – от 1</w:t>
            </w:r>
            <w:r>
              <w:rPr>
                <w:color w:val="000000"/>
                <w:sz w:val="24"/>
                <w:szCs w:val="24"/>
              </w:rPr>
              <w:t xml:space="preserve">23,80 </w:t>
            </w:r>
            <w:r>
              <w:rPr>
                <w:sz w:val="24"/>
                <w:szCs w:val="24"/>
              </w:rPr>
              <w:t>до 143,3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секция центральная, секции левая и правая, сница, пружинные стойки со стрельчатыми лапами (или наральниками) конусные кольчатые катки, опорные колёса, гидросистем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(стрельчатые лапы), до 30 (наральники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скорость движения агрегата на обработке пара 11,13 км/ч при глубине обработки 8,3см, на глубоком рыхлении почвы рабочая скорость получена 7,84 при глубине обработки 24,6см. Подрезание сорных растений стрельчатыми лапами 100%. Сохранение стерни наральниками до 92%.  </w:t>
            </w:r>
            <w:r>
              <w:rPr>
                <w:sz w:val="24"/>
              </w:rPr>
              <w:t>Культиватор-глубокорыхлитель вписывается в зональную технологию возделывания с.-х. культур.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ас сменного времени: обработке пара 6,26</w:t>
            </w:r>
            <w:r>
              <w:rPr>
                <w:sz w:val="24"/>
                <w:szCs w:val="24"/>
              </w:rPr>
              <w:t>га/ч,</w:t>
            </w:r>
            <w:r>
              <w:rPr>
                <w:sz w:val="24"/>
              </w:rPr>
              <w:t xml:space="preserve"> на глубоком рыхлении почвы</w:t>
            </w:r>
            <w:r>
              <w:rPr>
                <w:sz w:val="24"/>
                <w:szCs w:val="24"/>
              </w:rPr>
              <w:t xml:space="preserve"> 4,38га /ч,</w:t>
            </w:r>
            <w:r>
              <w:rPr>
                <w:sz w:val="24"/>
              </w:rPr>
              <w:t xml:space="preserve"> с удельным расходом топлива 5,27 и 8,17кг/га, соответствен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иватор с трактором приспособлен к движению по дорогам общего пользования с транспортной скоростью до 15км/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межсезонное техническое обслуживание. Трудоёмкость ЕТО–0,041чел-ч., межсезонного ТО-1,41 чел-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 культиватора-глубокорыхлителя по назначению.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иватор-глубокорыхлитель КГ-7,2 соответствует требованиям НД по показателям назначения, имеет отклонения по надё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58-13 (4020282) от 18 но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Дианов О.П.</dc:creator>
  <dc:description/>
  <dc:language>en-US</dc:language>
  <cp:lastModifiedBy>AL</cp:lastModifiedBy>
  <cp:lastPrinted>2012-01-11T15:11:00Z</cp:lastPrinted>
  <dcterms:modified xsi:type="dcterms:W3CDTF">2014-01-23T15:26:00Z</dcterms:modified>
  <cp:revision>5</cp:revision>
  <dc:subject/>
  <dc:title>Культиватор-глубокорыхлитель КГ-7,2</dc:title>
</cp:coreProperties>
</file>