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     </w:t>
      </w: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р о т о к о л  и с п ы т а н и 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01-58-12 (402028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8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рона зубовая гидрофицированна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яжёлая БЗГТ-7 "Победа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АО "АНИТИ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02,  Алтайский край, г. 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о-Западная, 2а.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8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на зубовая гидрофицированная тяжёлая БЗГТ-7 "Победа"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предназначена для ранневесеннего боронования, предпосевной провокации и уничтожения мелких сорняков, рыхления поверхности почвы на глубину до 120 мм, в зависимости от плотности почвы и угла атаки зубьев, довсходового и послевсходового боронования, разрушения (измельчения) и распределение стерни, соломы и растительных остатков по полю, провокации сорняка и падалицы после сбора урожая. Применятся на полях с уклоном до 10˚ и влажностью почвы не более28% в зонах неустойчивого и недостаточного увлажнения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От 12 до 19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не более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 не мене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основного времени, га:</w:t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- на обработке пара 10,67;</w:t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- на пожнивном рыхлении 11,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ыхлении почвы после плоско-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ой обработки 8,12га.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, в работе и транспорте опирается на навеску трактора и два опорно-транспортных колес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двумя гидроцилинд-рами  разворота крыльев и двумя гидроцилиндрами перевода в транспортное положение и обратно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и опускание рамы винтовыми механизмами вручную установкой угла атаки зубьев рычагами центральной и боковых секц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ремя подготовки машины к работе (навески), ч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ировани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кН, не менее, Т-150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 обработке пара  до </w:t>
            </w:r>
            <w:r>
              <w:rPr>
                <w:sz w:val="24"/>
                <w:szCs w:val="24"/>
              </w:rPr>
              <w:t>60,2кВ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чел.-ч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из кабины трактор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на состоит из сницы, центральной рамы, к которой шарнирно закреплены крылья правое и левое, ходовых колёс и гидросистемы. Рама центральная представляет сварную конструкцию, предназначена для крепления крыльев бороны и центральной секции. Крылья бороны выполнены одинаково в виде рамной конструкции. К ним крепятся рабочие секции. На секциях закреплены пружинные зубья, которые является рабочими органами. Глубина обработки зависит от угла атаки зубьев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пара 7,1; пожнивное рыхление 1,8, рыхление после плоскорезной почвы 7,1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 16,16; пожнивное рыхление 17,12; рыхление после плоскорезной почвы 12,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ушение почвенной корки-100%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езание сорных растений- 93%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ебнистность поверхность почвы- 1,1-1,3см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терни 86%</w:t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1 час</w:t>
            </w:r>
            <w:r>
              <w:rPr>
                <w:sz w:val="24"/>
                <w:szCs w:val="24"/>
              </w:rPr>
              <w:t xml:space="preserve"> сменного времени 8,38 ; 8,75 и 6,46га, при удельном расходе топлива 2,22; 1,99 и 2,55кг/га и рабочих скоростях движения 16,16; 17,12; 12,30км/ч, соответствен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регат приспособлен для движения только по внутри хо-зяйственным дорогам, (габарит не превышает норматив, не оборудован передними световозвращателями, не оборудован тормозами) транспортная скорость 30 км/ч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й документаций предусмотрено ежесменное и сезонное обслуживание, трудоёмкость ЕТО - 0,27 чел-ч, удельная суммарная трудоёмкость ТО-0,072 чел-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0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зубовая гидрофицированая БЗГТ-7 "ПОБЕДА" соответствует требованием НД по показателем назначения и надёжности. Рекомендуется к применение сельскохозяйственном производств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спытаний №01-58-12 (4020282) от 16 ноября 2012 год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7:00Z</dcterms:created>
  <dc:creator>Дешко Д.С.</dc:creator>
  <dc:description/>
  <dc:language>en-US</dc:language>
  <cp:lastModifiedBy>TP</cp:lastModifiedBy>
  <cp:lastPrinted>2013-01-23T10:47:00Z</cp:lastPrinted>
  <dcterms:modified xsi:type="dcterms:W3CDTF">2013-03-07T12:45:00Z</dcterms:modified>
  <cp:revision>10</cp:revision>
  <dc:subject/>
  <dc:title>Борона зубовая гидрофицированная тяжёлая БЗГТ-7 "Победа"</dc:title>
</cp:coreProperties>
</file>