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 Л Т А Й С К А 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56-02 (403022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от 26 декабря 2002 год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емочных испытаний посевного почвообрабатывающего комплекса ППК-8,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2181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вной почвообрабатывающий комплекс ППК-8,2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"Рубцовский машиностроительный завод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8225, Алтайский край, г. Рубцовск, пр-т Ленина,2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(38557) 4-24-18, 4-37-5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с (38557) 4-24-18, 4-15-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вной почвообрабатывающий комплекс ППК-8,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назначен для рядового посева зерновых культур (пшеница, овес, ячмень, рожь) с одновременным внесением удобрений и прикатыванием, может использоваться на предпосевной обработки, послепосевном бороновании и прикатывании, обработке паров, внесении удобрений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ые значения показателе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а) на посев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ысевающая способность, кг/г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неравномерность высева между отдельными аппаратами, 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неустойчивость общего высева, 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дробление семян, 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глубина задел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13,6 до 44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4,5 до 6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,1 до 4,9</w:t>
            </w:r>
          </w:p>
          <w:p>
            <w:pPr>
              <w:pStyle w:val="Heading3"/>
              <w:rPr/>
            </w:pPr>
            <w:r>
              <w:rPr/>
              <w:t>От 0,51 до 1,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 до 15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б) на культив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обработки,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квадратическое отклонение, ±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ничтожение сорных растений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От 0 до 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изводительность за 1 ч, га основного време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а посеве пшениц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а обработке па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Тип издел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Прицеп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Ру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подготовка машины к работе, чел.-ч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К-70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87,8 до 192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857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еялка состоит из трех сек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ждая секция состоит из двух частей: передней и задней, жестко соединенных привалочными фланц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сновные узлы, размещаются на ра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колесные ос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колесные отб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- дышло передне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распределительная систе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дышло задне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упаковщ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сош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гидросисте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 электрооборудование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баритные размеры агрегата, мм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в рабочем положени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0 (по воздухозаборной трубе двигателя прицепной тележки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 транспортном положении в агрегате с трактором К-701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0( по трактору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, м(конструкционна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машины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3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,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 дорогам общей се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- по левым дорогам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пределяла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8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ый просвет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ультиват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- прицепной тележ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еменного бункера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токового бункера, 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ев хозяйственных норм   выявил увеличение  нормы высева с увеличением скорости движения: на пшенице от 157,1 до 195,5 кг/га, на ячмене от 146,8 до 155,4 кг/га, на аммофоске от 89,2 до 104,1 кг/га. Отклонение  фактического высева  от заданного на яровой пшенице  увеличивается с увеличением скорости от 1,8 до 22,2 %, на ячмене  и аммофоске  зависимость обратная – уменьшается  с увеличением скорости от 8,2 до 2,9 % на ячмене, от 10,8 до 0,6 на аммофос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за 1 час основного времени на посеве пшеницы составила – 6,77 га/ч при скорости – 8,27 км/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расход топлива  за время сменной работы составило 7,5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за час основного времени составила на культивации 8,66 га/ч при скорости движения – 10,62 км/ч. Удельный расход топлива при сменной работе составил 5,30кг/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трукция машины предусматривает ее перевод в транспортное положение, имеются световозвращател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ППК-8,2 устанавливается следующая периодичность Т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е или через 8 часов  трудоемкость составила 0,30 чел.-ч, еженедельная или через 50 часов трудоемкость составила 1,91 чел.-ч, ежегодная или через 300 часов трудоемкость составила 3,72 чел.-ч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а соответствует требованиям НД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Россия, Алтайский край, Поспел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спелиха, ул. Социалистическая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ая государственная зональная машиноиспытательная стан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Г..Обыска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№ </w:t>
            </w:r>
            <w:r>
              <w:rPr>
                <w:spacing w:val="20"/>
                <w:sz w:val="24"/>
              </w:rPr>
              <w:t>01-56-02 (4030222) от 26  декабря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17:00Z</dcterms:created>
  <dc:creator>XX</dc:creator>
  <dc:description/>
  <cp:keywords/>
  <dc:language>en-US</dc:language>
  <cp:lastModifiedBy>Al</cp:lastModifiedBy>
  <dcterms:modified xsi:type="dcterms:W3CDTF">2006-05-05T09:42:00Z</dcterms:modified>
  <cp:revision>14</cp:revision>
  <dc:subject/>
  <dc:title>Посевной почвообрабатывающий комплекс ППК-8,2</dc:title>
</cp:coreProperties>
</file>