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55-09 (403005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162560</wp:posOffset>
            </wp:positionV>
            <wp:extent cx="5172075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Полуприцеп-вагон </w:t>
      </w:r>
      <w:r>
        <w:rPr>
          <w:b/>
          <w:sz w:val="36"/>
          <w:lang w:val="en-US"/>
        </w:rPr>
        <w:t>ASW</w:t>
      </w:r>
      <w:r>
        <w:rPr>
          <w:b/>
          <w:sz w:val="36"/>
        </w:rPr>
        <w:t xml:space="preserve"> Кватро 40 тонн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лигль Сибирь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00, с. Поспелиха, Алтайского кра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ого района, ул. Инженерная, 1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прицеп-вагон </w:t>
            </w:r>
            <w:r>
              <w:rPr>
                <w:b/>
                <w:sz w:val="24"/>
                <w:szCs w:val="24"/>
                <w:lang w:val="en-US"/>
              </w:rPr>
              <w:t>ASW</w:t>
            </w:r>
            <w:r>
              <w:rPr>
                <w:b/>
                <w:sz w:val="24"/>
                <w:szCs w:val="24"/>
              </w:rPr>
              <w:t xml:space="preserve"> Кватро 40 тон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Машина предназначена для перевозки, разгрузки, перегрузки различных насыпных грузов, может эксплуатироваться на дорогах  всех видов, в полевых условиях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м/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рог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груза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груза при разгрузке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згрузк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100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способ присоедине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 машин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машин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с использованием гидравлической системы ЭС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, 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пции не испытывались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(коэффициент готовности равен 0,99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Машину составляют следующие основные узлы, монтируемые на сварной раме: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четырехосное шасси с гидроповоротными колесами передней и задней ос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тягово-сцепное устройство с регулировкой  положения сцепной петли гидроцилиндром;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оцинкованный кузов с выдвигающейся передней стенко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задний борт, открываемой гидросистемой энергосредства;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тормозная система, имеющая два варианта привода в действие – гидравлический и пневматический.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х2,69х3,4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луприцепа, к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жн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ружен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грузоподъемность, 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кузова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оде испытаний выявлены недостатки конструкции подвески, кузова – выходят из строя шины, деформировался (упруго) кузов при разгрузке пшеницы. Полуприцеп может вписаться в технологию сельхозпроизводства после устранения отмеченных недостатков или с ограничением  области применения – применяться только на хороших дорогах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движения при перевозке сенажа от комбайна составила 18,7 км/ч. при этом масса сенажа колеблется в пределах от 19 до 27 тонн. Перевозка  пшеницы по дорогам с улучшенным покрытием осуществлялась со скоростью до 40 км/ч. Масса зерна в кузове – до 30 тонн. При разгрузке зерна наблюдалось  просыпание зерна в средней части в количестве до 50 кг. Причина – недостаточная жесткость правого б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ицеп оборудован  сигнализацией, тормозами в соответствии с ССБТ и правилами дорожного движения. Транспортная скорость до 40 км/ч. Тормозной путь соответствует Т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ы ЕТО,  ТО. Порядок проведения  и периодичность приведены в техдокументации. Руководство по эксплуатации полностью не соответствует требованиям ГОСТ 27388-8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зультатов испытаний рекомендовано поставить полуприцеп-вагон </w:t>
            </w:r>
            <w:r>
              <w:rPr>
                <w:sz w:val="24"/>
                <w:szCs w:val="24"/>
                <w:lang w:val="en-US"/>
              </w:rPr>
              <w:t>ASW</w:t>
            </w:r>
            <w:r>
              <w:rPr>
                <w:sz w:val="24"/>
                <w:szCs w:val="24"/>
              </w:rPr>
              <w:t xml:space="preserve"> Кватро 40 тонн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Валерий Пав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55-09 (4030051) от 20 декабря 2009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7:00Z</dcterms:created>
  <dc:creator>Назаров Валерий Павлович</dc:creator>
  <dc:description/>
  <dc:language>en-US</dc:language>
  <cp:lastModifiedBy>TP</cp:lastModifiedBy>
  <cp:lastPrinted>2009-01-12T15:25:00Z</cp:lastPrinted>
  <dcterms:modified xsi:type="dcterms:W3CDTF">2010-03-31T14:29:00Z</dcterms:modified>
  <cp:revision>13</cp:revision>
  <dc:subject/>
  <dc:title>Полуприцеп-вагон ASW Кватро 40 тонн</dc:title>
</cp:coreProperties>
</file>