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53-09 (403003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605</wp:posOffset>
            </wp:positionH>
            <wp:positionV relativeFrom="paragraph">
              <wp:posOffset>162560</wp:posOffset>
            </wp:positionV>
            <wp:extent cx="5229225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Полуприцеп-вагон </w:t>
      </w:r>
      <w:r>
        <w:rPr>
          <w:b/>
          <w:sz w:val="36"/>
          <w:lang w:val="en-US"/>
        </w:rPr>
        <w:t>ASW</w:t>
      </w:r>
      <w:r>
        <w:rPr>
          <w:b/>
          <w:sz w:val="36"/>
        </w:rPr>
        <w:t xml:space="preserve"> Тандем</w:t>
      </w:r>
      <w:r>
        <w:rPr>
          <w:b/>
          <w:sz w:val="36"/>
          <w:lang w:val="en-US"/>
        </w:rPr>
        <w:t xml:space="preserve"> 20 </w:t>
      </w:r>
      <w:r>
        <w:rPr>
          <w:b/>
          <w:sz w:val="36"/>
        </w:rPr>
        <w:t>тонн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лигль Сибирь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700, с. Поспелиха, Алтайского кра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уприцеп-вагон </w:t>
            </w:r>
            <w:r>
              <w:rPr>
                <w:b/>
                <w:sz w:val="24"/>
                <w:szCs w:val="24"/>
                <w:lang w:val="en-US"/>
              </w:rPr>
              <w:t>ASW</w:t>
            </w:r>
            <w:r>
              <w:rPr>
                <w:b/>
                <w:sz w:val="24"/>
                <w:szCs w:val="24"/>
              </w:rPr>
              <w:t xml:space="preserve"> Тандем 20 тон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 для перевозки, разгрузки, перегрузки различных сельскохозяйственных насыпных и навалочных грузов.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груза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груза при разгрузке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азгрузк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я на трактор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одготовки машины к работе (прицепки), ч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у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класса 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стоит из следующих основных узлов: рамы, шасси, бокового борта (2 шт.), заднего борта, выдвигающей стенки  и дна или выдвигающего механизма, гидросистемы, карданного вала, прицепного устройства, тормозной системы, электрооборудования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Масса машины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грузоподъемность, 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азмеры кузова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разгрузки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ая высота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кузова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ость движения полуприцепа составила от 9,7 км/ч на перевозке  измельченной массы кукурузы по пол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перевозке зерна скорость движения агрегата получена практически  одинаковой с перевозимой  массой кукуруз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ери груза, как при транспортировке, так и при разгрузке отсутствова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нота разгрузке на обоих видах работ соответствует требованием 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регат удовлетворительно выполняет технологический процесс и найдет применение в зоне деятельности МИС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час основного времени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на перевозке пшеницы – 142/4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еревозке измельченной массы кукурузы – 123/3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ас эксплуатационного време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 перевозке пшеницы – 28/8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еревозке измельченной массы кукурузы – 29/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расход топлива за время сменной работы, кг/т/кг/т. к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 перевозке пшеницы – 0,7/0,2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еревозке измельченной массы кукурузы – 0,65/0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прицеп-вагон оборудован  рабочим и стояночным тормозом, всеми световыми приборами, предусмотренным "Правилам дорожного движения. Транспортная скорость составила до 33 км/ч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о следующе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ЕТО – 0,22 чел.-ч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О -1– 0,80 чел.- ч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О -2 – 1,85 чел.-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спытаний выявлено 12 несоответствий по десяти пунктам 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прицеп-вагон соответствует требованием НД по показателям назначения и надежности и не соответствует десяти пунктам ССБ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-вагон удовлетворительно выполняет технологический процесс  и рекомендуется к применению и постановке на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53-09 (4030031) от 17 декабря 2009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4:00Z</dcterms:created>
  <dc:creator>Галанцев Сергей Михайлович</dc:creator>
  <dc:description/>
  <dc:language>en-US</dc:language>
  <cp:lastModifiedBy>TP</cp:lastModifiedBy>
  <cp:lastPrinted>2009-01-12T15:25:00Z</cp:lastPrinted>
  <dcterms:modified xsi:type="dcterms:W3CDTF">2010-03-31T14:30:00Z</dcterms:modified>
  <cp:revision>14</cp:revision>
  <dc:subject/>
  <dc:title>Полуприцеп-вагон ASW Тандем 20 тонн</dc:title>
</cp:coreProperties>
</file>