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51-10 (401013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19380</wp:posOffset>
            </wp:positionV>
            <wp:extent cx="6019165" cy="381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19165" cy="381762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rPr>
        <w:t>Плуг полунавесной оборотный ППО-5/7-35</w:t>
      </w:r>
    </w:p>
    <w:p>
      <w:pPr>
        <w:pStyle w:val="Normal"/>
        <w:jc w:val="center"/>
        <w:rPr>
          <w:b/>
          <w:b/>
          <w:sz w:val="28"/>
          <w:szCs w:val="36"/>
        </w:rPr>
      </w:pPr>
      <w:r>
        <w:rPr>
          <w:b/>
          <w:sz w:val="28"/>
          <w:szCs w:val="3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Рубцовский завод запасных частей", г. Рубцовск Алтайского края</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8220 г., Алтайский край, Рубцовск, </w:t>
              <w:br/>
              <w:t>ул. Арычная, 8</w:t>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3011"/>
        <w:gridCol w:w="4217"/>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езультаты испытаний </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луг полунавесной оборотный ППО-5/7-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68" w:hanging="0"/>
              <w:rPr>
                <w:sz w:val="24"/>
                <w:szCs w:val="24"/>
                <w:u w:val="single"/>
              </w:rPr>
            </w:pPr>
            <w:r>
              <w:rPr>
                <w:sz w:val="24"/>
              </w:rPr>
              <w:t>Плуг полунавесной оборотный с регулируемой шириной захвата ППО-5/7-35 предназначен для гладкой вспашки различных почв под зерновые и технические культуры на глубину до 30 см, не засоренных камнями, плитняком и другими препятствиями с удельным сопротивлением до 0,09 МПа и твердостью до 3 МПа.</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Качество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в час основного времени, г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вспашка парового ф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9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 вспашка пласта многолетних тра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9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спашка стерневого ф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97</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 эксплуат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4"/>
                <w:szCs w:val="24"/>
                <w:u w:val="single"/>
              </w:rPr>
            </w:pPr>
            <w:r>
              <w:rPr>
                <w:b/>
                <w:sz w:val="24"/>
                <w:szCs w:val="24"/>
                <w:u w:val="single"/>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веска (присоединение) на трактор (способ агрегатир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хточечная навеска передней части и гидрофицированное опорно-транспортное колесо в задней части плуг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вод в рабочее и транспортное полож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идравлический тремя рукоятками гидрораспределителя: навеска, опорное колесо, оборот плуг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стройка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ханическая регулировка глубины хода корпусов и изменение ширины захвата плуг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ремя подготовки машины к работе (навески), ч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2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ир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Трактор с мощностью двигателя 250-270 л.с.; К-701, К-744Р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кВ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т 76,34 на пахоте по пару и до 119,22 – по зяб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емкость ежесменного ТО, чел.-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1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луатационная наде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влетворительн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бство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пасность выполнения рабо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w:t>
            </w:r>
          </w:p>
        </w:tc>
      </w:tr>
    </w:tbl>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rPr>
              <w:t>Плуг ППО-5/7-35 оборотный с право- и левооборачивающими корпусами с гидравлическим управлением оборота корпуса, конструкция обеспечивает слитную пахоту без разбивки участка поля на загонки. Плуг имеет бесступенчатую регулировку ширины захвата за счет изменения перекрытия между корпусами, также предусмотрена возможность отъема одного двух корпусов, все это позволяет адаптировать, плуг к различным почвенным, климатическим условиям и энергосредствам.</w:t>
            </w:r>
          </w:p>
        </w:tc>
      </w:tr>
    </w:tbl>
    <w:p>
      <w:pPr>
        <w:pStyle w:val="Normal"/>
        <w:jc w:val="center"/>
        <w:rPr>
          <w:sz w:val="28"/>
        </w:rPr>
      </w:pPr>
      <w:r>
        <w:rPr>
          <w:sz w:val="28"/>
        </w:rPr>
      </w:r>
      <w:r>
        <w:br w:type="page"/>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хническая характеристика</w:t>
            </w:r>
          </w:p>
        </w:tc>
      </w:tr>
      <w:tr>
        <w:trPr/>
        <w:tc>
          <w:tcPr>
            <w:tcW w:w="4786" w:type="dxa"/>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4961" w:type="dxa"/>
            <w:tcBorders>
              <w:top w:val="single" w:sz="4" w:space="0" w:color="000000"/>
              <w:left w:val="single" w:sz="4" w:space="0" w:color="000000"/>
              <w:right w:val="single" w:sz="4" w:space="0" w:color="000000"/>
            </w:tcBorders>
          </w:tcPr>
          <w:p>
            <w:pPr>
              <w:pStyle w:val="Normal"/>
              <w:jc w:val="center"/>
              <w:rPr>
                <w:sz w:val="24"/>
              </w:rPr>
            </w:pPr>
            <w:r>
              <w:rPr>
                <w:sz w:val="24"/>
              </w:rPr>
              <w:t>Численные значения</w:t>
            </w:r>
          </w:p>
        </w:tc>
      </w:tr>
      <w:tr>
        <w:trPr>
          <w:trHeight w:val="142" w:hRule="atLeast"/>
          <w:cantSplit w:val="true"/>
        </w:trPr>
        <w:tc>
          <w:tcPr>
            <w:tcW w:w="478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p>
            <w:pPr>
              <w:pStyle w:val="Normal"/>
              <w:ind w:left="540" w:hanging="0"/>
              <w:rPr>
                <w:sz w:val="24"/>
                <w:szCs w:val="24"/>
              </w:rPr>
            </w:pPr>
            <w:r>
              <w:rPr>
                <w:sz w:val="24"/>
                <w:szCs w:val="24"/>
              </w:rPr>
              <w:t>в рабочем по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д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шир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вы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ранспортном положении (с трактором К-70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д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шир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вы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10 (по трактору)</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10 до 3,15</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обрабо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3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Масса, кг</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Рабочая скорость, км/ч</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9</w:t>
            </w:r>
          </w:p>
        </w:tc>
      </w:tr>
    </w:tbl>
    <w:p>
      <w:pPr>
        <w:pStyle w:val="Normal"/>
        <w:rPr>
          <w:sz w:val="24"/>
          <w:szCs w:val="24"/>
        </w:rPr>
      </w:pPr>
      <w:r>
        <w:rPr>
          <w:sz w:val="24"/>
          <w:szCs w:val="24"/>
        </w:rPr>
      </w:r>
    </w:p>
    <w:p>
      <w:pPr>
        <w:pStyle w:val="Normal"/>
        <w:jc w:val="center"/>
        <w:rPr>
          <w:sz w:val="28"/>
          <w:szCs w:val="24"/>
        </w:rPr>
      </w:pPr>
      <w:r>
        <w:rPr>
          <w:sz w:val="28"/>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испыт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6"/>
              <w:keepNext w:val="false"/>
              <w:rPr>
                <w:sz w:val="24"/>
              </w:rPr>
            </w:pPr>
            <w:r>
              <w:rPr>
                <w:sz w:val="24"/>
              </w:rPr>
              <w:t>Качество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ая скорость на вспашке по всем фонам получена в пределах ТЗ. Рабочая ширина захвата и глубина обработки на всех скоростях соответствуют нормативным требованиям. Гребнистость поверхности почвы, глубина заделки растительных и пожнивных остатков в пределах требований ТЗ. Плуг вписывается в зональную технологию выращивания с.-х. культур.</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Производительность</w:t>
            </w:r>
          </w:p>
          <w:p>
            <w:pPr>
              <w:pStyle w:val="Normal"/>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за час основного времени на вспашке почвы по паровому фону составила 1,91 га, на вспашке пласта многолетних трав – 1,91 га, на вспашке стерневому фону 1,97 га  с удельным расходом топлива соответственно 23,88; 28,24 и 24,52 кг/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Безопасность 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уг в агрегате с трактором класса 5  приспособлен к движению по дорогам общего пользования по своим габаритам, наличию сигнализации, транспортная скорость составила 20 км/ч, что соответствует нормати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Техническое обслужи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сменное, периодическое два раза в год перед началом весеннего и осеннего пахотного сезона, при хранении.</w:t>
            </w:r>
          </w:p>
          <w:p>
            <w:pPr>
              <w:pStyle w:val="Normal"/>
              <w:rPr/>
            </w:pPr>
            <w:r>
              <w:rPr>
                <w:sz w:val="24"/>
              </w:rPr>
              <w:t>Трудоемкость ЕТО – 0,11 чел.-ч., периодического – 1,34 чел.-ч., при хранении 5,6 чел.-ч.</w:t>
            </w:r>
          </w:p>
          <w:p>
            <w:pPr>
              <w:pStyle w:val="Normal"/>
              <w:rPr>
                <w:sz w:val="24"/>
              </w:rPr>
            </w:pPr>
            <w:r>
              <w:rPr>
                <w:sz w:val="24"/>
              </w:rPr>
              <w:t>Руководство по эксплуатации в достаточном объеме освещает вопросы использования плуга по назначению.</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тельный образец плуга полунавесного оборотного ППО-5/7-35 соответствует ТЗ по показателям назначения и безопасности. Рекомендуется к применению в сельскохозяйственном производ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ФГУ "Алтайская МИС" </w:t>
            </w:r>
          </w:p>
          <w:p>
            <w:pPr>
              <w:pStyle w:val="Normal"/>
              <w:rPr>
                <w:sz w:val="24"/>
              </w:rPr>
            </w:pPr>
            <w:r>
              <w:rPr>
                <w:sz w:val="24"/>
              </w:rPr>
              <w:t xml:space="preserve">659702, Алтайский край, с. Поспелиха, </w:t>
            </w:r>
          </w:p>
          <w:p>
            <w:pPr>
              <w:pStyle w:val="Normal"/>
              <w:rPr>
                <w:sz w:val="24"/>
              </w:rPr>
            </w:pPr>
            <w:r>
              <w:rPr>
                <w:sz w:val="24"/>
              </w:rPr>
              <w:t>ул. Социалистическая,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ов Олег Павло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Протокол испытаний </w:t>
            </w:r>
            <w:r>
              <w:rPr>
                <w:spacing w:val="20"/>
                <w:sz w:val="24"/>
              </w:rPr>
              <w:t xml:space="preserve">№ 01-51-10 (4010132) от 11 декабря 2010 года </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continuous"/>
      <w:pgSz w:w="11906" w:h="16838"/>
      <w:pgMar w:left="1418" w:right="992" w:gutter="0" w:header="720" w:top="1440"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2:00Z</dcterms:created>
  <dc:creator>Дианов О.П.</dc:creator>
  <dc:description/>
  <dc:language>en-US</dc:language>
  <cp:lastModifiedBy>AA</cp:lastModifiedBy>
  <dcterms:modified xsi:type="dcterms:W3CDTF">2011-04-22T10:29:00Z</dcterms:modified>
  <cp:revision>14</cp:revision>
  <dc:subject/>
  <dc:title>Плуг полунавесной оборотный ППО-5/7-35</dc:title>
</cp:coreProperties>
</file>