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0-09 (40205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38100</wp:posOffset>
            </wp:positionV>
            <wp:extent cx="517207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иватор К-720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вторемзавод "Леньковский"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8650, Алтайский край, Благовещ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Лень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94"/>
        <w:gridCol w:w="393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иватор К-720М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предпосевной, паровой, осенней обработки почвы, измельчения пожнивных остатков, разделки почвенных пластов и чизелевания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 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регулирования рабочих органов по глубине обработки, мм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режущих л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ых л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6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ных глубокорыхл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2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вых рабочих орг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ужинных зубьев бор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размер комков не более 25мм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час основного времени, га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посевной обработке почв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ультивации па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изелевании почв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яблевой обработке почв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 с использованием регулируемого по высоте домкрата на прицепном устройств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с подъёмом на опорных колесах и прицепе для рабочего положения и с подъемом правой и левой рам для дальнего транспортирован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 опорных колес и прикатывающих катков относительно рамы для настройки лап и чизельных рабочих органов, перестановкой угла атаки для пружинных зубьев борон. Дисковые рабочие органы индивидуальных регулировок не имеют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, класс трактора, мар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5, К-70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4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составил 0,99, соответствует ТУ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  <w:gridCol w:w="34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иватор состоит из рам средней, правой и левой и передней с прицепом, рамы транспортных колес с транспортными колесами,  опорных колес, дисковых рабочих органов, стоек с лапами, пружинных борон, катков, гидросистемы для выглубления рабочих органов и складывания культиватора в транспортное положени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а, м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качества работы определенные на предпосевной обработке почвы, обработке пара, чизелевании и зяблевой обработке почвы соответствовали требованиям ТУ. Машина вписывается в технологию производства с.-х. культур зоны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</w:rPr>
            </w:pPr>
            <w:r>
              <w:rPr>
                <w:sz w:val="24"/>
              </w:rPr>
              <w:t>Производительность культиватора за час основного времени соответствует ТУ на предпосевной культивации 7,3 га (по ТУ-7,2) и остальных видах работ ниже и составляет 5,0-7,0 га; за один час эксплуатационного времени ниже норматива и составляет 3,7-5,0 га (норматив по ТУ 5,8 га). эксплуатационно-технические коэффициенты соответствуют ТУ на всех вида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ая скорость движения культиватора в агрегате с трактором К-701 до 20 км/ч, по ТУ 20, не более. Машина имеет знак ограничения скорости движения. Автономной тормозной системы культиватор не име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 0,29 чел.-ч, норматив отсутству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отражает вопросы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Испытанный образец культиватора К-720М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имеет удовлетворительные эксплуатационно-технологические показатели, экономически целесообразен для использования в зоне МИС и рекомендуется к производств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50-09 (4020582) от 10 декабря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17:00Z</dcterms:created>
  <dc:creator>Дианов Олег Павлович</dc:creator>
  <dc:description/>
  <dc:language>en-US</dc:language>
  <cp:lastModifiedBy>TP</cp:lastModifiedBy>
  <cp:lastPrinted>2007-01-12T11:57:00Z</cp:lastPrinted>
  <dcterms:modified xsi:type="dcterms:W3CDTF">2010-03-31T14:30:00Z</dcterms:modified>
  <cp:revision>8</cp:revision>
  <dc:subject/>
  <dc:title>Культиватор К-720М</dc:title>
</cp:coreProperties>
</file>