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50-03 (106014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130810</wp:posOffset>
            </wp:positionV>
            <wp:extent cx="4359910" cy="218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 зерноуборочный «Енисей-КЗС-960-00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АО «Красноярский завод комбайно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0049, Россия, г. Красноярск, ГСП ул. Профсоюзов,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байн зерноуборочный «Енисей-КЗС-960-003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Комбайн зерноуборочный предназначен для уборки зерновых, зернобобовых, крупяных культур, подсолнечника, сои, семенников трав прямым и раздельным комбайнированием во всех зерносеющих районах страны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марные потери зерна за комбайном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тери зерна за молотил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тери зерна за подборщи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ерна из бункера, %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робление зер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рная примес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чество измельчения соломы (от 0 до 100 мм)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ирина разбрасывания соломы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2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 1 час, га/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го времени (номинальная) – 11,71/19,06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агрегатир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</w:rPr>
              <w:t>Навеска жатвенной части, платформы-подборщика с помощью элементов БСУ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Электрогидравлические приводы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байн зерноуборочный самоходный «Енисей-КЗС-960-003» состоит из жатвенной части, молотилки, бункера с выгрузным устройством, приспособленный для уборки незерновой части урожая, моторной установки, силовой передачи, ходовой части, органов управления, кабины, гидравлической системы, электрооборудования и электронной контрольно-измерительной системы. Регулировки рабочих органов осуществляются с помощью электроприводов из кабины оператор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 (с жаткой ЖКН-7-2КП)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26"/>
              <w:rPr/>
            </w:pPr>
            <w:r>
              <w:rPr/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26"/>
              <w:rPr/>
            </w:pPr>
            <w:r>
              <w:rPr/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26"/>
              <w:rPr/>
            </w:pP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6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(жатка ЖКН-7-2 КП)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эксплуатацион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7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зернового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показателям качества выполнения технологического процесса (потери зерна за комбайном 1,45 %, за молотилкой – 1,17 %, за подборщиком – 0,28 %, качество зерна из бункера – дробление – 1,5 %, сорная примесь – 1,6 %) комбайн соответствует требованиям ТЗ, вписывается в технологию с/х произво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:</w:t>
            </w:r>
          </w:p>
          <w:p>
            <w:pPr>
              <w:pStyle w:val="Heading5"/>
              <w:rPr/>
            </w:pPr>
            <w:r>
              <w:rPr/>
              <w:t>За 1 час, га/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нного времени – 7,80/12,6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ого времени –7,62/12,3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составил 2,39/1,47 кг, при рабочей скорости 12,5 км/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имеет эффективную тормозную систему, световую и звуковую сигнализацию, может передвигаться по дорогам общего пользования (жатка перевозится на транспортной тележк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сменное, периодическое, сезонное. Трудоемкость составляет 0,30; 0,75; 1,35 чел.-ч соответственно. Техническая документация полно отражает вопросы эксплуатации и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Комбайн «КЗС-960-003» соответствует требованиям НД по показателям назначения, надежности, но имеет шесть отклонений по шести пунктам ССБТ, устранение которых не требует изменений конструкции машины, рекомендуется к постановке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тайская 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Васильевич Нищ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1-50-03 (1060142) </w:t>
            </w:r>
          </w:p>
          <w:p>
            <w:pPr>
              <w:pStyle w:val="Heading5"/>
              <w:rPr/>
            </w:pPr>
            <w:r>
              <w:rPr/>
              <w:t>от 09.12.03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28:00Z</dcterms:created>
  <dc:creator>XX</dc:creator>
  <dc:description/>
  <cp:keywords/>
  <dc:language>en-US</dc:language>
  <cp:lastModifiedBy>Al</cp:lastModifiedBy>
  <cp:lastPrinted>2004-01-08T12:27:00Z</cp:lastPrinted>
  <dcterms:modified xsi:type="dcterms:W3CDTF">2006-05-06T12:35:00Z</dcterms:modified>
  <cp:revision>11</cp:revision>
  <dc:subject/>
  <dc:title>Комбайн зерноуборочный "Енисей КЗС-960-003"</dc:title>
</cp:coreProperties>
</file>