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9-09 (40102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605</wp:posOffset>
            </wp:positionH>
            <wp:positionV relativeFrom="paragraph">
              <wp:posOffset>43180</wp:posOffset>
            </wp:positionV>
            <wp:extent cx="5114925" cy="282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изель почвообрабатывающ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комбинированный ЧПК-4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П "Унисибмаш"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8, г. Новосибирск, ул. Станционная, 30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зель почвообрабатывающий комбинированный ЧПК-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 для основной безотвальной обработки почв под зерновые и технические культуры на глубину до 45 см. Может использоваться для улучшения лугов и пастбищ, для разуплотнения и углубления пахотного горизонта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а,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ожнивных и растительных остатков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держания эрозионно-опасных частиц почвы в слое: от 0 до 5 см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7 до 8,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ска (присоединение) на трактор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влический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навески)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у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кл.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8 до 12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из следующих основных узлов: рамы, рабочих органов, навески, опорных колес, шлейфа (катка)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 агрегата, 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-701+ЧПК-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,5 до 40,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5 до 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испытаний чизель устойчиво выполняет технологический процесс по глубине хода рабочих органов, стандартное отклонение составляет не более 1,5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льчение содержания эрозионно-опасных частиц почвы в слое от 0 до 5 см на обработке пласта многолетних трав составило до 2,5%. На зяблевой обработке почвы до 6,7. Увеличение связано с более влажной и менее твердой почвой на фоне по зяблевой обработ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эрозионно-опасных частиц за счет рыхления почвы стойками рабочих органов с последующим также рыхлением и прикатыванием почвы шлейф (катком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ение стерни соответствует СТО АИСТ 4.6-2003. Агрегат удовлетворительно выполняет технологический процесс и найдет применение в зоне деятельности МИС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ас основного време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ыхление пласта многолетних трав – 3,1 г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яблевая обработка почвы – 3,2 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ас эксплуатационного време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ыхление пласта многолетних трав – 2,5 г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яблевая обработка почвы – 2,6 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расход топлива составил до 17 кг/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зель оборудован световозвраща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скорость – до 20 км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о следующе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ТО – 0,23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нение – 1,64 чел.-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спытания выявлено три несоответствия по одному пункту ТЗ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Чизель соответствует требованием НД по показателям назначения и надежности и несоответствует трем пунктам ССБТ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зель удовлетворительно выполняет технологический процесс и рекомендуется к применению и постановке на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49-09 (4010222) от 8 декабря 2009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7:00Z</dcterms:created>
  <dc:creator>Галанцев Сергей Михайлович</dc:creator>
  <dc:description/>
  <dc:language>en-US</dc:language>
  <cp:lastModifiedBy>TP</cp:lastModifiedBy>
  <cp:lastPrinted>2009-01-12T09:31:00Z</cp:lastPrinted>
  <dcterms:modified xsi:type="dcterms:W3CDTF">2010-03-31T14:31:00Z</dcterms:modified>
  <cp:revision>8</cp:revision>
  <dc:subject/>
  <dc:title>Чизель почвообрабатывающий комбинированный ЧПК-4</dc:title>
</cp:coreProperties>
</file>