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</w:t>
      </w:r>
      <w:r>
        <w:rPr>
          <w:b/>
          <w:spacing w:val="20"/>
          <w:sz w:val="32"/>
          <w:lang w:val="en-US"/>
        </w:rPr>
        <w:t>48</w:t>
      </w:r>
      <w:r>
        <w:rPr>
          <w:b/>
          <w:spacing w:val="20"/>
          <w:sz w:val="32"/>
        </w:rPr>
        <w:t>-1</w:t>
      </w:r>
      <w:r>
        <w:rPr>
          <w:b/>
          <w:spacing w:val="20"/>
          <w:sz w:val="32"/>
          <w:lang w:val="en-US"/>
        </w:rPr>
        <w:t>2</w:t>
      </w:r>
      <w:r>
        <w:rPr>
          <w:b/>
          <w:spacing w:val="20"/>
          <w:sz w:val="32"/>
        </w:rPr>
        <w:t xml:space="preserve"> (10</w:t>
      </w:r>
      <w:r>
        <w:rPr>
          <w:b/>
          <w:spacing w:val="20"/>
          <w:sz w:val="32"/>
          <w:lang w:val="en-US"/>
        </w:rPr>
        <w:t>100</w:t>
      </w:r>
      <w:r>
        <w:rPr>
          <w:b/>
          <w:spacing w:val="20"/>
          <w:sz w:val="32"/>
        </w:rPr>
        <w:t>2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4"/>
        </w:rPr>
        <w:drawing>
          <wp:inline distT="0" distB="0" distL="0" distR="0">
            <wp:extent cx="4318000" cy="250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</w:rPr>
        <w:t>Плуг полунавесной ПП-9-35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О "Рубцовский завод запасных частей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220, Алтайский край, г. Рубцо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Арычная, 8, тел/факс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>(38</w:t>
            </w:r>
            <w:r>
              <w:rPr>
                <w:sz w:val="24"/>
                <w:szCs w:val="24"/>
                <w:lang w:val="en-US"/>
              </w:rPr>
              <w:t>5-57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96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-96-44, 5-97-47, 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rzz@ab.ru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011"/>
        <w:gridCol w:w="4333"/>
      </w:tblGrid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Плуг полунавесной ПП-9-35</w:t>
            </w:r>
          </w:p>
        </w:tc>
      </w:tr>
      <w:tr>
        <w:trPr>
          <w:trHeight w:val="143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луг полунавесной ПП-9-35 предназначен для вспашки под зерновые и технические культуры на глубину до 30см различных почв, не засоренных камнями, плитняком и другими препятствиями, с удельным сопротивлением до 0,9 кг/см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 xml:space="preserve">(0,09 МПа), твердостью до 30 кг/см 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(3,0 МПа) и влажностью 12-25%.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Качество работы: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ахвата, м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,38 до 3,53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обработки, см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,3 до24,7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шение почвы, % (размеры фракции до 50мм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7,2 до 71,8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лка растительных и пожнивных остатков, %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3,6 до 92,4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заделки растительных и пожнивных остатков, см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,5 до 12,1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истость поверхности почвы, см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9 до 2,2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ительность: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 основного времени 2,65га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словия эксплуатации</w:t>
            </w:r>
            <w:r>
              <w:rPr>
                <w:b/>
                <w:sz w:val="24"/>
                <w:szCs w:val="24"/>
                <w:u w:val="single"/>
              </w:rPr>
              <w:t>: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еска (присоединение) на трактор (способ агрегатирования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навесной, в транспорте опирается на навеску трактора и заднее опорно-транспортное колесо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вод в рабочее и транспортное положе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й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ройка рабочих органов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ческая 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ремя подготовки машины к работе (навески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ч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рова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sz w:val="24"/>
                <w:szCs w:val="24"/>
              </w:rPr>
              <w:t>Трактора тягового класса от 5-6тс.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8,7 до 161,5кВт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емкость ежесменного ТО,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чел-ч.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ая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о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9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уг состоит из следующих основных узлов: рамы в сборе, корпусов, предплужников, навески, механизма переднего колеса, механизма заднего колеса, гидравлической системы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, мм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ем положени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</w:t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20</w:t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анспортном положении с трактором К-701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0</w:t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50 (по трактору)</w:t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ахвата, м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1</w:t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обработки, см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до 30</w:t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</w:t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корость, км/ч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04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испыта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</w:rPr>
            </w:pPr>
            <w:r>
              <w:rPr>
                <w:sz w:val="24"/>
              </w:rPr>
              <w:t>Качество работ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делка растительных остатков 94.2%, гребнистость поверхнос-ти почвы 2,0см, при глубине пахоты 22,8см и рабочей скорости агрегата 7,79км/ч, не достигшей верхнего значения ТУ, из-за буксования на стерневом фоне и недостаточной мощности трактора. Плуг вписывается в зональную технологию выращивания с.-х. культур.</w:t>
            </w:r>
          </w:p>
        </w:tc>
      </w:tr>
      <w:tr>
        <w:trPr>
          <w:trHeight w:val="5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sz w:val="24"/>
              </w:rPr>
              <w:t>Производи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 1 час сменного времени на вспашке стерневого фона составила 2,11га, с удельным расходом топлива 18,7кг/г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Безопасность движения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грегат с трактором класса 5 приспособлен к движению по дорогам общего пользования с транспортной скоростью до 20км/ч, что соответствует нормативу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sz w:val="24"/>
              </w:rPr>
              <w:t>Техническое обслуживание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жесменное техническое обслуживание, при обкатке, при хра-нении. Трудоемкость ЕТО–0,12чел-ч., при обкатке-1,21чел-ч., при хранении 4,2 чел.-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по эксплуатации в достаточном объеме освещает вопросы использования плуга по назначению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84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уг полунавесной ПП-9-35 соответствует требованиям НД по показателям назначения, надежности и безопасности, рекомендуется к применению в сельскохозяйственном производст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ГБУ "Алтайская МИС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9702, Алтайский край, с. Поспелиха, ул. Социалистическая, 1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ыскалов Виктор Геннадьеви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токол испытаний </w:t>
            </w:r>
            <w:r>
              <w:rPr>
                <w:b/>
                <w:spacing w:val="20"/>
                <w:sz w:val="24"/>
              </w:rPr>
              <w:t xml:space="preserve">№ 01-48-12 (1010022) от 24 октября 2012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continuous"/>
      <w:pgSz w:w="11906" w:h="16838"/>
      <w:pgMar w:left="1418" w:right="992" w:gutter="0" w:header="720" w:top="1440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44:00Z</dcterms:created>
  <dc:creator>Обыскалов В.Г.</dc:creator>
  <dc:description/>
  <dc:language>en-US</dc:language>
  <cp:lastModifiedBy>TP</cp:lastModifiedBy>
  <cp:lastPrinted>2012-01-11T15:11:00Z</cp:lastPrinted>
  <dcterms:modified xsi:type="dcterms:W3CDTF">2013-03-07T12:46:00Z</dcterms:modified>
  <cp:revision>7</cp:revision>
  <dc:subject/>
  <dc:title>Плуг полунавесной ПП-9-35</dc:title>
</cp:coreProperties>
</file>