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rPr>
          <w:b w:val="false"/>
          <w:b w:val="false"/>
        </w:rPr>
      </w:pPr>
      <w:r>
        <w:rPr>
          <w:b w:val="false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А Л Т А Й С К А Я</w:t>
        <w:br/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1-48-02 (1020062)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от 15 декабря   2002 года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ультиватора-плоскореза КПШ-9/1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4318000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ультиватор-плоскорез КПШ-9/1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К ТФПГ ОАО "Сибагромаш"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58210, г. Рубцовск, Алтайского края, ул. Красная, 1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459"/>
        <w:gridCol w:w="284"/>
        <w:gridCol w:w="1629"/>
        <w:gridCol w:w="4857"/>
      </w:tblGrid>
      <w:tr>
        <w:trPr>
          <w:cantSplit w:val="true"/>
        </w:trPr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иватор-плоскорез широкозахватный КПШ-9/11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начение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едназначен для  паровой и осенней обработки почвы, а также  предпосевной обработки почв, легких по механическому составу, с максимальном сохранением стерни и других пожнивных остатков на поверхности поля</w:t>
            </w:r>
          </w:p>
        </w:tc>
      </w:tr>
      <w:tr>
        <w:trPr>
          <w:cantSplit w:val="true"/>
        </w:trPr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Качество работы :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сленные значения показателей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убина на осенней обработке почвы, см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7 до 18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квадратическое отклонение, см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1,54 до 1,56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менение содержания эрозионно-опасных частиц менее 1 мм в слое 0-5 см, %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1,3 до 1,6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хранение стерни, %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77,5 до 78,6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бивание и залипание растительных органов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наблюдалось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одительность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КПШ-9 – 6,29 га/час основного времени</w:t>
            </w:r>
          </w:p>
          <w:p>
            <w:pPr>
              <w:pStyle w:val="Normal"/>
              <w:rPr/>
            </w:pPr>
            <w:r>
              <w:rPr/>
              <w:t>КПШ-11 – 6,78 га/час основного времени</w:t>
            </w:r>
          </w:p>
        </w:tc>
      </w:tr>
      <w:tr>
        <w:trPr>
          <w:cantSplit w:val="true"/>
        </w:trPr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Условия эксплуатации: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284" w:hanging="284"/>
              <w:rPr/>
            </w:pPr>
            <w:r>
              <w:rPr/>
              <w:t>- навеска (присоединение на трактор (способ агрегатирования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firstLine="108"/>
              <w:rPr>
                <w:sz w:val="24"/>
                <w:u w:val="single"/>
              </w:rPr>
            </w:pPr>
            <w:r>
              <w:rPr>
                <w:sz w:val="24"/>
              </w:rPr>
              <w:t>Навешивается с помощью автосцепки с гидросистемой трактора с помощью разрывных муфт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284" w:hanging="284"/>
              <w:rPr/>
            </w:pPr>
            <w:r>
              <w:rPr/>
              <w:t>- перевод в рабочее и транспортное положение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firstLine="108"/>
              <w:rPr>
                <w:sz w:val="24"/>
              </w:rPr>
            </w:pPr>
            <w:r>
              <w:rPr>
                <w:sz w:val="24"/>
              </w:rPr>
              <w:t>Гидравлический с  фиксированием пальцами  требуемого положения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284" w:hanging="284"/>
              <w:rPr/>
            </w:pPr>
            <w:r>
              <w:rPr/>
              <w:t>- настройка  рабочих органов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firstLine="108"/>
              <w:rPr>
                <w:sz w:val="24"/>
              </w:rPr>
            </w:pPr>
            <w:r>
              <w:rPr>
                <w:sz w:val="24"/>
              </w:rPr>
              <w:t>Изменением положения опорных колес и хода цилиндров самоустанавливающихся колес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4"/>
              </w:rPr>
            </w:pPr>
            <w:r>
              <w:rPr>
                <w:sz w:val="24"/>
              </w:rPr>
              <w:t>- время подготовки машины к работе (навески), ч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 xml:space="preserve">0,2 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грегатирование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Тракторы класса 5,6, к-тн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Потребляемая мощность, кВт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От 188,1 до 19331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Трудоемкость ежесменного ТО, чел.-ч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0,18/0,27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Эксплуатационная надежность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Хорошая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Удобство управлени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Удобно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Безопасность выполнения работ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Обеспечена в работе.</w:t>
            </w:r>
          </w:p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Не обеспечена при регулировках (несоответствие п.1.2.2 ГОСТ 12.2.111-85, п.2.1.7 ГОСТ 12.2.003-91)</w:t>
            </w:r>
          </w:p>
        </w:tc>
      </w:tr>
      <w:tr>
        <w:trPr/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Описание конструкции машины</w:t>
            </w:r>
          </w:p>
        </w:tc>
      </w:tr>
      <w:tr>
        <w:trPr>
          <w:trHeight w:val="830" w:hRule="atLeast"/>
        </w:trPr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ультиватор-плоскорез широкозахватный КПШ-9/11 представляет собой полунавесное секционно- гидрофицированное орудие с плоскорежущими рабочими органами состоит из; рамы, состоящей из трех секций, средней и двух боковых, которые в свою очередь имеют дополнительные секции, позволяющие собирать орудие в двух вариантах КПШ-9 и КПШ-11,  по количеству рабочих органов. Самоустанавливающиеся колеса крепящиеся к боковым основным либо дополнительным секциям рамы позволяет  регулировать глубину  обработки при работе и являются опорами при транспортировании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абаритные размеры агрегата К-701, мм 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в рабочем положении: КПШ-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402" w:hanging="360"/>
              <w:rPr>
                <w:sz w:val="24"/>
              </w:rPr>
            </w:pPr>
            <w:r>
              <w:rPr>
                <w:sz w:val="24"/>
              </w:rPr>
              <w:t>КПШ-1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70; 8177; 326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00; 9880; 3265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в транспортном положении: КПШ-9</w:t>
            </w:r>
          </w:p>
          <w:p>
            <w:pPr>
              <w:pStyle w:val="Normal"/>
              <w:ind w:firstLine="3686"/>
              <w:rPr>
                <w:sz w:val="24"/>
              </w:rPr>
            </w:pPr>
            <w:r>
              <w:rPr/>
              <w:t>КПШ-1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250; 4000; 326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00; 4000;3265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Ширина захвата м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ПШ-9 – 7,8; КПШ-11 – 9,6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Глубина  обработки, см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7 до 18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а машины, кг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ПШ-9 – 2109; КПШ-11 – 2275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Рабочая скорость, км/ч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0</w:t>
            </w:r>
          </w:p>
        </w:tc>
      </w:tr>
      <w:tr>
        <w:trPr>
          <w:cantSplit w:val="true"/>
        </w:trPr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sz w:val="24"/>
              </w:rPr>
            </w:pPr>
            <w:r>
              <w:rPr>
                <w:sz w:val="24"/>
              </w:rPr>
              <w:t>Качество работы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е отвечает агротребованиям по стабильност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убины обработки и увеличению эрозионно-опасных частиц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>
                <w:sz w:val="24"/>
              </w:rPr>
              <w:t>Производительность за 1 час основного времени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ПШ-9 – 6,25 г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Ш-11 – 6,78 га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</w:rPr>
              <w:t>Безопасность движения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т задних световозвращателей  п.1.7 ГОСТ 12.2.111-85</w:t>
            </w:r>
          </w:p>
        </w:tc>
      </w:tr>
      <w:tr>
        <w:trPr>
          <w:cantSplit w:val="true"/>
        </w:trPr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шина не полностью соответствует требованиям НД, рекомендуется к применению в сельскохозяйственном производстве после устранения недостатков. выявленных при испытаниях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спытания проведены: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59702, Россия, Алтайский край, Поспелихинский район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Поспелиха, ул. Социалистическая, 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тайская государственная зональная машиноиспытательная станция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спытания провел: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В.Ячменен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сточник информации: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Протокол испытаний 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pacing w:val="20"/>
                <w:sz w:val="24"/>
              </w:rPr>
              <w:t xml:space="preserve">№ </w:t>
            </w:r>
            <w:r>
              <w:rPr>
                <w:spacing w:val="20"/>
                <w:sz w:val="24"/>
              </w:rPr>
              <w:t>01-48-02 (1020062) от 15 декабря  2002 год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firstLine="1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0:44:00Z</dcterms:created>
  <dc:creator>XX</dc:creator>
  <dc:description/>
  <cp:keywords/>
  <dc:language>en-US</dc:language>
  <cp:lastModifiedBy>Al</cp:lastModifiedBy>
  <cp:lastPrinted>2003-01-28T14:42:00Z</cp:lastPrinted>
  <dcterms:modified xsi:type="dcterms:W3CDTF">2006-05-05T07:36:00Z</dcterms:modified>
  <cp:revision>15</cp:revision>
  <dc:subject/>
  <dc:title>Культиватор-плоскорез широкозахватный КПШ-9/11</dc:title>
</cp:coreProperties>
</file>