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7-03 (406032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125730</wp:posOffset>
            </wp:positionV>
            <wp:extent cx="429450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зерноуборочный самоходный 101.00.00.000 с измельчителем-разбрасывател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мбайна зерноуборочного самоходного 101.00.00.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едназначен для уборки зерновых колосовых культур прямым и раздельным комбайнированием во всех зерносеющих зонах страны, и с использованием дополнительных приспособлений может использоваться для уборки зернобобовых, крупянных, мелкосемянных культур, семенников трав, подсолнеч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уборки незерновой части урожая комбайн может оборудоваться копнителем, измельчителем-разбрасывателем, капотом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ые потери за комбайн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5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ерна из бункер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ная приме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измельчения соломы (масса фракций соломы длинной, мм)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Ширина разбрасывания соломы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ракционный состав измельчения соломы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, т (номинальна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2 (15,4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на комбайн жатки, платформы подборщ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К наклонной камере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число оборотов мотовила (транспортера подборщик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ариатор оборотов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оборотов бараба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ариатором оборотов барабана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исло оборотов вентиля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ариатором оборотов вентилятора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жат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7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rPr/>
            </w:pPr>
            <w:r>
              <w:rPr/>
              <w:t>платформы-подборщ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7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3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ходный колесный зерноуборочный комбайн. Комплектуется жатками или платформой-подборщиком. Имеет молотильно-сепарирующий агрегат, ветрорешотную очистку. Для уборки незерновой части урожая может комплектоваться копнителем, измельчителем-разбрасывателем, копот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улировка рабочих органов осуществляется из кабины оператора при помощи кнопок на пульте управ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 жаткой ЖУ-6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ширина с выгрузным шне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 (дальний транспорт с платформой-подбор-щиком и ЖУ-6 на тележк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 xml:space="preserve">шир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(с жаткой ЖУ-6)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8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урожайности 20,9 ц/га соотношение массы зерна к массе соломы составило 1:1,00. Суммарные потери зерна составили 1,22 %, в том числе за молотилкой 0,68% при 1,50, не более по 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робленое зерно составило 1,6% при 2,0%, не более по ТУ и сорная примесь 0,6% при 3,0%, не более по ТУ. Качество измельчения соломы и ширина ее разбрасывания находятся в пределах требований 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устойчиво выполняет технологический процесс и вписывается в технологию производства сельхоз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скорости движения 7,01 км/ч производительность за час основного времени составила 14,2 т, при определении номинальной производительности получено 15,4 т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час сменного времени составила 10,08 т. удельный расход топлива за время сменной работы получен 1,88 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ая скорость комбайна составила 19,0 км/ч. Комбайн приспособлен к движению по дорогам. Имеет внешнюю сигнализацию, транспортную тележку. Тормозная система соответствует требованиям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комбайном предусмотрено ЕТО, составившее 0,33 чел.-ч, ТО-1 – 1,58 чел.-ч, ТО-2 – 2,27 чел.-ч и при постановке на хранение – 3,15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уководстве по эксплуатации достаточно полно отражены вопросы обслуживания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машины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о 17 несоответствий по трем пунктам ТУ, в том числе 15 отступлений по десяти пунктам ССБ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ные недостатки по безопасности требуют доработки констр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47-03 (4060322) </w:t>
            </w:r>
            <w:r>
              <w:rPr/>
              <w:t>от 05 дека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2:00Z</dcterms:created>
  <dc:creator>XX</dc:creator>
  <dc:description/>
  <cp:keywords/>
  <dc:language>en-US</dc:language>
  <cp:lastModifiedBy>Al</cp:lastModifiedBy>
  <dcterms:modified xsi:type="dcterms:W3CDTF">2006-05-06T12:33:00Z</dcterms:modified>
  <cp:revision>13</cp:revision>
  <dc:subject/>
  <dc:title>Комбайн зерноуборочный самоходный 101.00.00.000 с измельчителем-разбрасывателем</dc:title>
</cp:coreProperties>
</file>