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 w:val="false"/>
          <w:b w:val="false"/>
        </w:rPr>
      </w:pPr>
      <w:r>
        <w:rPr>
          <w:b w:val="false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 Л Т А Й С К А 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47-02 (113011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от 11 декабря  2002 года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силки двухбрусной полунавесной КДП-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3440</wp:posOffset>
            </wp:positionH>
            <wp:positionV relativeFrom="paragraph">
              <wp:posOffset>123190</wp:posOffset>
            </wp:positionV>
            <wp:extent cx="4316730" cy="254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силка двухбрусная полунавесная КДП-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ЦК ФПГ "Сибагромаш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8262, г. Рубцовск, Алтайского края, ул. Красная 1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. (385-57) 9-21-2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7"/>
      </w:tblGrid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силка двухбрусная полунавесная КДП-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силка двухбрусная полунавесная КДП-4  предназначена для скашивания естественных и сеяных трав с укладыванием  скошенной массы в прокос. Косилка  КДП-4  рекомендуется для работы на равнинных участках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ные значения показателе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 среза, с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6,9 до 9,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ери общи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/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к урожаю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,054 до 0,1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,90 до 2,6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ительность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роизводительность за 1 ч, га – основного времени – 3,35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284"/>
              <w:rPr/>
            </w:pPr>
            <w:r>
              <w:rPr/>
              <w:t>Способ агрегатирова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108"/>
              <w:rPr>
                <w:sz w:val="24"/>
                <w:u w:val="single"/>
              </w:rPr>
            </w:pPr>
            <w:r>
              <w:rPr>
                <w:sz w:val="24"/>
              </w:rPr>
              <w:t>Полунавесно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од в рабочее и транспортное положе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Гидравл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>Настройка рабочих орган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Руч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 xml:space="preserve">Агрегатирование, кл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требляемая мощность на ВОМ, кВ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От 4,9 до 6,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Трудоемкость ежесменного ТО, чел.-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Удовлетворитель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Удобство в  управлен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Обеспечена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Косилка двухбрусная полунавесная КДП-4 состоит из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рам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двух модул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гидросистем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рансмисс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режущего аппарат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яговой штанг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шпренгел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шатун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альцевого бр4ус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аружного башма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ижим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альцев пластин тр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ож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нутреннего башмак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629"/>
        <w:gridCol w:w="4857"/>
      </w:tblGrid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баритные размеры машины, мм 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- в рабочем положении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в транспортном положении, мм (в положении хранения)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0 (по трактору)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Ширина захвата, 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, к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Рабочая скорость, км/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9,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ая скорость, км/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ссе испытаний установлено, что высота среза на скашивание костра составила от 7,4 до 7,9 см при скорости от 7,20 до 9,9 км/ч, на травосмеси от 8,2 до 8,3 см при скорости  от 6,9 до 9,0 км/ч при установленной 8 см.. При увеличении скорости высота среза  увеличивается из-за больших колебаний режущего аппарата, а также                   пальцевого бруса по длине из-за  недостаточности. С увеличением скорости увеличивается и среднеквадратическое отклонение и коэффициент  вариации по высоте среза. Косилка выполняет  техпроцесс при скорости до 9 км,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Производительность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ительность косилки за 1 час основного времени составила – 3,35 га/ч, при скорости движения 8,96 км/ч.  Удельный расход топлива за время сменной работы составил 2,54 кг/г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Безопасность движения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косилке КДП-4 предусмотрен  перевод в транспортное положение. Косилка оборудована световозвращателями. Транспортная скорость составила 18 км/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Техническое обслуживание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Инструкция по эксплуатации косилки предусматривает следующие виды технического обслуживан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О при обкатке – трудоемкость составила 0,25 чел.-ч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ТО трудоемкость составила 0,19 чел.-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-1 – трудоемкость составила 0,49 чел.-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-2 – трудоемкость составила 0,92 чел.-ч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силка  не полностью соответствует требованиям НД, рекомендуется к применению в сельскохозяйственном производстве после  устранения недостатков, выявленных при испытаниях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дены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9702, Россия, Алтайский край, Поспелихин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Поспелиха, ул. Социалистическая, 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тайская государственная зональная машиноиспытательная станци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л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И.Завгородний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точник информации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ротокол испытаний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№ </w:t>
            </w:r>
            <w:r>
              <w:rPr>
                <w:spacing w:val="20"/>
                <w:sz w:val="24"/>
              </w:rPr>
              <w:t>01-47-02 (1130112) от 11 декабря  2002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8:06:00Z</dcterms:created>
  <dc:creator>XX</dc:creator>
  <dc:description/>
  <cp:keywords/>
  <dc:language>en-US</dc:language>
  <cp:lastModifiedBy>Al</cp:lastModifiedBy>
  <dcterms:modified xsi:type="dcterms:W3CDTF">2006-05-24T17:12:00Z</dcterms:modified>
  <cp:revision>10</cp:revision>
  <dc:subject/>
  <dc:title>Косилка двухбрусная полунавесная КДП-4</dc:title>
</cp:coreProperties>
</file>