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 р о т о к о л  и с п ы т а н и 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1-44-12 (406017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атка валковая навесная ЖН-7Б.00.000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азаровский механически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200Красноярский край, г. Наза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ромышленный узел, владение 10, строение 54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8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тка валковая навесная ЖН-7Б.00.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предназначена для скашивания и укладки стеблей зерновых культур в валки при раздельном способе уборки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,6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4"/>
                <w:szCs w:val="24"/>
              </w:rPr>
              <w:t>Высота среза, средняя, см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зерна за жаткой (при полеглости до 20%), всего, %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алка, см: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лщина 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ирина 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вет между почвой и валком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 5,91г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еска (присоединение) на комбайн (способ агрегатиров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шивается непосредственно на комбайны "Енисей" и "Нива" через специальную навеску.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двумя гидроцилинд-рами комбайн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реза с помощью перестановки копирующих башмаков, частота вращения мотовила – гидрофицированным вариатором, положения мотовила: по вертикали– гидроцилиндрами, по горизонтали– вручную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ч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Комбайны зерноуборочные самоход-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"Енисей" и "Нива",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1 кВ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чел.-ч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комбайн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состоит из: платформы; мотовила; режущего аппарата; полотенно-планчатого транспортёра, гидравлической системы; привода рабочих органов. Платформа жатки состоит из: главной балки, с приваренными к ней кронштейнами крепления подвесок блоков пружин уравновешивания, двух боковин с установленными на них носками и делителями. Механизмы привода рабочих органов расположены на правой боковине. Выбросное окно расположено с левой стороны. Мотовило эксцентриковое. Привод мотовила: ремённая передача, гидрофицированный вариатор и цепная передача. Режущий аппарат оснащён планетарным механизмом "Шумахер". Полотенно–планчатый транспортёр - прорезиненное полотно шириной 1020мм с литыми планками и приводом через редуктор. Привод жатки клиноремённой передачей от верхнего вала навески. Гидросистема жатки предназначена для изменения частоты вращения мотовила и перемещения мотовила по вертикал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жатки ( с навеской)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Потери зерна: всего 0,027%, в несрезанных колосьях 0,002%.о</w:t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 xml:space="preserve">Производи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час</w:t>
            </w:r>
            <w:r>
              <w:rPr>
                <w:sz w:val="24"/>
                <w:szCs w:val="24"/>
              </w:rPr>
              <w:t xml:space="preserve"> сменного времени в агрегате с комбайном "Енисей-1200-1" -4,68</w:t>
            </w:r>
            <w:r>
              <w:rPr>
                <w:sz w:val="24"/>
              </w:rPr>
              <w:t xml:space="preserve">га, </w:t>
            </w:r>
            <w:r>
              <w:rPr>
                <w:sz w:val="24"/>
                <w:szCs w:val="24"/>
              </w:rPr>
              <w:t>, при удельном расходе топлива 2,12 кг/га и рабочей скорости движения 8,63км/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 приспособлен для движения только по внутрихозяйст-венным дорогам. Жатка оборудована световозращателями. транспортная скорость до 15км/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ежесменное и периодические ТО. Оперативная трудоёмкость ЕТО- 0,15чел-ч. Руководством эксплуатации полностью освещены все вопросы проведения Т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валковая навесная ЖН-7Б.00.000 соответствует требованиям ТУ и НД по показателям назначения, надё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44-12 (4060172) от 16 октября 201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6:00Z</dcterms:created>
  <dc:creator>Дешко Д.С.</dc:creator>
  <dc:description/>
  <dc:language>en-US</dc:language>
  <cp:lastModifiedBy>TP</cp:lastModifiedBy>
  <dcterms:modified xsi:type="dcterms:W3CDTF">2013-03-07T12:46:00Z</dcterms:modified>
  <cp:revision>5</cp:revision>
  <dc:subject/>
  <dc:title>Жатка валковая навесная ЖН-7Б.00.000</dc:title>
</cp:coreProperties>
</file>