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44-09 (404002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2605</wp:posOffset>
            </wp:positionH>
            <wp:positionV relativeFrom="paragraph">
              <wp:posOffset>157480</wp:posOffset>
            </wp:positionV>
            <wp:extent cx="5172075" cy="2771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 xml:space="preserve">Полуприцеп-цистерна </w:t>
      </w:r>
      <w:r>
        <w:rPr>
          <w:b/>
          <w:sz w:val="36"/>
          <w:lang w:val="en-US"/>
        </w:rPr>
        <w:t>VFW</w:t>
      </w:r>
      <w:r>
        <w:rPr>
          <w:b/>
          <w:sz w:val="36"/>
        </w:rPr>
        <w:t xml:space="preserve"> Танде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Флигль Сибирь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9700, с. Поспелиха, Алтайского края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пелихинского рай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11"/>
        <w:gridCol w:w="4217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уприцеп-цистерна </w:t>
            </w:r>
            <w:r>
              <w:rPr>
                <w:b/>
                <w:sz w:val="24"/>
                <w:szCs w:val="24"/>
                <w:lang w:val="en-US"/>
              </w:rPr>
              <w:t>VFW</w:t>
            </w:r>
            <w:r>
              <w:rPr>
                <w:b/>
                <w:sz w:val="24"/>
                <w:szCs w:val="24"/>
              </w:rPr>
              <w:t xml:space="preserve"> Тандем 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6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</w:rPr>
              <w:t>Предназначена для транспортирования и внесений в почву жидких органических удобрений, а также различных жидкостей (воды, сенажного отстоя и т.п.) сельскохозяйственного назначения.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оза внесения удобрений, кг/г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внесения, 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 фактического распыла, град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словия эксплуатации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еска (присоединения на трактор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н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ремя подготовки машины к работе (прицепки), ч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уетс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класса 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, кВ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5 до 6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, чел.-ч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Состоит из следующих основных узлов: рамы, шасси, цистерна, тягово-сцепного устройства,  гидросистемы, тарельчатого распределителя, компрессора, электрооборудования,  тормозной системы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в агрегате с трактором МТЗ-1221, мм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4"/>
                <w:szCs w:val="24"/>
              </w:rPr>
              <w:t>Масса машины,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цистерны, 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цистерны, 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 скорость, км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ая ширина внесения органических удобрений составила 12 м и соответствует требованиям ТУ. Качество распределения удобрений по рабочей ширине внесения и ходу движения удовлетворительное и соответствует отечественным агрегатир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прицеп-цистерна удовлетворительно выполняет технологический процесс и найдет применение в комплексе машин для механизации животноводства, в хозяйствах, где имеется большое количество поголовья скота.</w:t>
            </w:r>
          </w:p>
        </w:tc>
      </w:tr>
      <w:tr>
        <w:trPr>
          <w:trHeight w:val="5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За час основного времени  - 8,0 г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час эксплуатационного времени – 1,9 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расход топлива  - 4,5 кг/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прицеп-цистерна оборудована  рабочим и стояночным тормозом, всеми световыми приборами, предусмотренным "Правилам дорожного движения. Транспортная скорость составила до 30 км/ч"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смотрено следующее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обкатка – 0,73 чел.-ч.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ЕТО – 0,36 чел.- ч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ссе испытаний выявлено 11 несоответствий по шести пунктам Т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прицеп-цистерна соответствует требованием НД по показателям назначения и надежности и не соответствует четырем пунктам ССБ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-цистерна удовлетворительно выполняет технологический процесс  и рекомендуется к применению и постановке на производств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ФГ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анцев Сергей Михайл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 xml:space="preserve">№ 01-44-09 (4040022) от 02 декабря 2009 года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418" w:right="992" w:gutter="0" w:header="720" w:top="144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53:00Z</dcterms:created>
  <dc:creator>Галанцев Сергей Михайлович</dc:creator>
  <dc:description/>
  <dc:language>en-US</dc:language>
  <cp:lastModifiedBy>TP</cp:lastModifiedBy>
  <cp:lastPrinted>2009-01-12T15:25:00Z</cp:lastPrinted>
  <dcterms:modified xsi:type="dcterms:W3CDTF">2010-03-31T14:32:00Z</dcterms:modified>
  <cp:revision>11</cp:revision>
  <dc:subject/>
  <dc:title>Полуприцеп-цистерна VFW Тандем</dc:title>
</cp:coreProperties>
</file>