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4-02 (40602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4 декабря 2002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способление для уборки крупяных культур РСМ-091.5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способление для уборки крупяных культур РСМ-091.50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АО "Рост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4029, г. Ростов-на-До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енжинского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способление для уборки крупяных культур РСМ-091.5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о для установки на комбайн "ДОН-091" при уборке крупяных культур (просо, гречихи) и мелкомасляничных крестоцветных культур (горчица, рапс, рыжик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тери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за подборщи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за молотил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основного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ление и обрушивание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сорной примес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, га/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за час основного времени 3,54/3,0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- навеск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Встраиваемое в комбайн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монтаж), чел.-ч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2,0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Зерноуборочный комбайн "ДОН-091"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>
                <w:sz w:val="24"/>
              </w:rPr>
              <w:t>С установкой приспособления безопасность конструкции комбайна не изменила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способление состоит из раздельно монтируемых на комбайне составных частей: комплекта сменных пробивных решет с диаметром отверстий 4 и 7 мм; подсевной крышки, комплекта домолачивающего устройства (звездочки и цепи); крышки домолотк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полного комплекта составных частей приспособления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ри зерна составили 1,62%, в том числе за подборщиком 0,42%, за молотилкой 1,2, при 1,5% по Т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ание дробленого и обрушенного зерна в бункере составило 1,7% при 5,0%, не более по Т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ание сорной примеси составило 4,8%, при 5,0%, не более по Т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 скорости движения 6,36 км/ч производительность за час основного времени составила – 3,54 га (3,00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расход топлива за время сменной работы составил кг/га – 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езопасность движения комбайна приспособление не влия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истему технического обслуживания входят: техническое обслуживание при эксплуатационной обкатке; ежесменное техническое обслуживание (ЕТО) через 10 часов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вое техническое обслуживание (ТО-1) через 60 часов работы; техническое обслуживание при хранении. Трудоемкость ЕТО составила 0,05 чел.-ч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инструкции по эксплуатации достаточно информации о техническом обслуживании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испытательная стан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итюковский 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44-02 (4060262) </w:t>
            </w:r>
            <w:r>
              <w:rPr>
                <w:sz w:val="24"/>
              </w:rPr>
              <w:t>от   4 дека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4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16:00Z</dcterms:created>
  <dc:creator>XX</dc:creator>
  <dc:description/>
  <cp:keywords/>
  <dc:language>en-US</dc:language>
  <cp:lastModifiedBy>Al</cp:lastModifiedBy>
  <dcterms:modified xsi:type="dcterms:W3CDTF">2006-05-05T09:45:00Z</dcterms:modified>
  <cp:revision>8</cp:revision>
  <dc:subject/>
  <dc:title>Приспособление для уборки крупяных культур РСМ-091.50</dc:title>
</cp:coreProperties>
</file>