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  <w:lang w:val="en-US"/>
        </w:rPr>
        <w:t>А Л Т А Й С К А Я</w:t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44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106001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198755</wp:posOffset>
            </wp:positionV>
            <wp:extent cx="4316095" cy="310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Приспособления для уборки подсолнечника ПКД-87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СП «УНИСиБМАШ» </w:t>
            </w:r>
          </w:p>
          <w:p>
            <w:pPr>
              <w:pStyle w:val="Heading5"/>
              <w:rPr/>
            </w:pPr>
            <w:r>
              <w:rPr/>
              <w:t xml:space="preserve">завод «Спецтехника» </w:t>
            </w:r>
          </w:p>
          <w:p>
            <w:pPr>
              <w:pStyle w:val="Heading5"/>
              <w:rPr/>
            </w:pPr>
            <w:r>
              <w:rPr/>
              <w:t>ПО «Сиб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способление для уборки подсолнечника ПКД-87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ab/>
              <w:t>Предназначено для уборки подсолнечника во всех зонах его возделывания при влажности семян 12,-20 % и влажности корзинок       50-60 %</w:t>
              <w:tab/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 скорость, км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6 до 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5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среза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50 до 6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тери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,69 до 2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держание основного зер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75 до 8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держание сорной примеси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4,5 до 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4,26 га основного времени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перевод в рабочее и транспорт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осистемой комбай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веска на комбай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с помощью штатной наклонной камеры и четырех крюков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гулировка высоты срез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осистемой комбай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комбайн ДОН-15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е определялась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2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е достаточ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Приспособление для уборки подсолнечника ПКД-873 навешивается на  комбайн «ДОН-1500». Оно состоит из рамы, левого и правого стеблеотводов, лифтеров, приводного вала,  шнека, транспортеров семян и стеблей, режущих аппарат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Технологический процесс приспособления происходит следующим образом: при движении комбайна стеблеотводы и лифтеры разделяют стебли подсолнечника  и направляют их к транспортерам стеблей, транспортеры стеблей подают подсолнечник к режущим аппаратам, которые отрезают корзинки с укороченной длиной стебля. После среза корзинки непосредственно или по транспортеру семян, вместе с осыпавшимися  семенами из корзинок, подаются к шнеку, который подает данную массу на транспортер наклонной камеры и далее в молотильное устройство комбайна.</w:t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 , м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5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бираемых рядков, ш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междурядья, с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ытания приспособления  проводили на уборке подсолнечника на трех скоростных режимах. В результате установлено: при сложившихся условиях потери зерна не превышают требованиям ТЗ на двух скоростных режимах 6,37 и 7,67 км/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ери составили от 1,69 до 1,96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основного зерна от 76,9 до 79,1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сорной примеси от 3,4 до 4,5%</w:t>
            </w:r>
          </w:p>
          <w:p>
            <w:pPr>
              <w:pStyle w:val="TextBody"/>
              <w:rPr/>
            </w:pPr>
            <w:r>
              <w:rPr/>
              <w:t>В результате испытаний установлено, что с сохранения качественных показателей согласно ТЗ, приспособление может работать на скоростях до 8 км/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способление использовалось на уборке подсолнечника на рабочей скорости 7,76км/ч. При этом получена производительность за один час сменного времени 3,14 га/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эффициент надежности  технологического процесса 1,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агрегата 5950 мм при нормативе 4400 мм. Транспортная скорость 12,1 км/ч. Дорожный просвет 370 м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усмотрено два вида 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ежесменное и периодическое. Трудоемкость ежесменного ТО – 0,2 чел.-ч,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ТО   - 0,31 чел.-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уководстве  в достаточном объеме изложены вопросы  эксплуатации и технического обслужи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о качеству выполнения техпроцесса приспособление в основном соответствует агротребованиям. Производительность соответствует проекта ТУ. Надежность недостаточная. Коэффициент готовности 0,955 (по ТЗ – 0,98). Наработка на отказ 27 ч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екомендация МИ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а не полностью соответствует требованиям Н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/>
              <w:t>Алтайской государственной зональной машиноиспытательной станцией</w:t>
              <w:br/>
            </w:r>
            <w:r>
              <w:rPr>
                <w:sz w:val="28"/>
              </w:rPr>
              <w:t>659702 Алтайский край, с. Поспелих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юков В.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1-44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1060012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Heading5"/>
              <w:rPr/>
            </w:pPr>
            <w:r>
              <w:rPr/>
              <w:t>от 23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8:09:00Z</dcterms:created>
  <dc:creator>XX</dc:creator>
  <dc:description/>
  <dc:language>en-US</dc:language>
  <cp:lastModifiedBy>Al</cp:lastModifiedBy>
  <cp:lastPrinted>2001-01-05T11:10:00Z</cp:lastPrinted>
  <dcterms:modified xsi:type="dcterms:W3CDTF">2002-01-29T09:00:00Z</dcterms:modified>
  <cp:revision>8</cp:revision>
  <dc:subject/>
  <dc:title>Приспособление для уборки подсолнечника ПКД-873</dc:title>
</cp:coreProperties>
</file>