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3-09 (101016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167640</wp:posOffset>
            </wp:positionV>
            <wp:extent cx="517207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283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рактор гусеничный сельскохозяйствен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общего назначения Т-5.01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тайский трактор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2, г. Рубцовск, Алтайского края, ул. Тракторная, 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гусеничный сельскохозяйственный общего назначения Т-5.0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</w:rPr>
            </w:pPr>
            <w:r>
              <w:rPr>
                <w:sz w:val="24"/>
              </w:rPr>
              <w:t>Трактор предназначен для выполнения в агрегате с навесными, полунавесными, прицепными гидрофицированными, а так же комбинированными машинами и орудиями с активными рабочими органами следующих работ: пахоты средних и тяжелых почв на глубину до 40 см, в том числе с оборотными плугами; двух-трехъярусной вспашки; глубокого безотвального рыхления; плантажной вспашки; чизелевания; предпосевной обработки почвы; снегозадержания и закрытия влаги; боронования; посева зерновых; культивации; лущения стерни и дискования почвы, а также в агрегате с почвообрабатывающими посевными комплексами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казатели назначения 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й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тяговое усилие, к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тяговая мощность на стерне колосовых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 при номинальном тяговом усилии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при наибольшей тяговой мощности, г/кВт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тяговый КП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мощность на ВОМ при номинальной частоте вращения коленчатого вала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0,1 до 142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при максимальной мощности на ВОМ, г/кВт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2 до 23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 навесной системы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70 до 286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бъемный коэффициент гидросистемы навесного устрой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1 до 0,4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эксплуатационная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6,0 до 148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коленчатого вала, об/ми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84 до 199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при эксплуатационной мощности, г/кВт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3 до 22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орный коэффициент запаса крутящего момента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,6 до 41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изводительность, га/ч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ытие влаги бороной БТ-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осевная обработка почвы культиватором КД-7,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в зерновых агрегатом 5СЗС-2,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в зерновых агрегатом АПП-7,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в зерновых комплексом ППК-8,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ашка зяби глубокорыхлителем ПРГ-5,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стерни агрегатом АКП-8,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вом трактора является рама, на которой установлены и закреплены все его узлы. Для улучшения навесоспособности трактора и равномерного распределения нагрузок по опорным каткам, на лист лобовой рамы, при помощи болтов, установлены съемные грузы, общей массой 165 к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 качестве силового агрегата используется четырехкратный шестицилиндровый дизель Д461-19И с турбонаддувом и охлаждением наддувочного воздух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оробка передач трактора Т-5.01 отличается от трактора Т-404 укороченным промежуточным валом, измененными мостиками управления коробкой передач и реверс-редуктором, измененным модулем шестерен коробки передач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мост трактора Т-5.01 отличается от трактора Т-404 изменениями, связанными с установкой конечной передачи с увеличенным межцентровым расстоянием и передаточным числом, в том числе изменено крепление этих узлов между собой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передача представляет собой одноступенчатый редуктор с цилиндрическими прямозубыми шестерням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Для обеспечения плавности хода трактора и снижения шума на рабочем месте трактор оборудован ходовой системой с индивидуальной упругой торсионной подвеской опорных катков и гусеницами с резинометаллическим шарниром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кторе установлена двухместная кабина с двумя дверями. Рядом с правой дверью имеется открывающаяся форточка, которая фиксируется в открытом и закрытом положениях. В кабине установлено подрессоренное сиденье оператора и дополнительное сиденье для пассажира. Кабина оборудована вентиляционно-отопительной системо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Трактор оборудован тягово-сцепным устройством, валом отбора мощности, гидравлической системой и задним навесным устройством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кторе применено электрооборудование постоянного тока с номинальным напряжением бортовой сети 24 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461-19И, шестицилиндровый, четырехтактный дизель с непосредственным впрыском топлива, с газотурбинным наддувом и охлаждением наддувочного воздуха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рактора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 навесной систе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я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 по кромке нижней оси навесного устройств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Масса трактора эксплуатационная с полным балластом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Распределение массы трактора по гусеницам, к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ая гусе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вая гусе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татистическое удельное давление на почву, М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материалоемкость трактора, кг/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,2 до 76,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коростей движения, км/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него 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60 до 15,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него 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38 до 10,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да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пер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 ёмкости трактора, л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пливный б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охла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ер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иловая перед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идронавесн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тельность непрерывной работы трактора без дозаправки топливом при загрузке двигателя по ГОСТ 19677-87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щностные и топливно-экономические показатели в начале испытаний были в пределах нормы и соответствовали требованиям проекта ТУ. Некоторое снижение мощности в конце испытаний, при номинальной частоте вращения коленчатого вала получено в результате снижения часового расхода топли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показатели гидронавесной системы соответствуют требованиям ТУ. При подъеме гидронавесной системой массы 2500 кг трактор получает задний крен, при этом происходит касание отбойников рычагов пятых опорных катков с усадкой пружин. По окончании подъема трактор выравнивается. При этом касание отбойников рычагов сохраняется без усадки пружин. Гидронавесная система трактора обеспечивает грузоподъемность необходимую для агрегатирования с навесными орудиями, применяемыми в зоне МИ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большая тяговая мощность – 116,13 кВт выявлена по стерне колосовых на пятой передаче при скорости движения 6,34 км/ч и тяге на крюке 65,60 кН. При этом тяговый КПД составил 0,78, удельный расход топлива 319 г/кВт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говая мощность, скорость движения при номинальном тяговом усилии, удельный расход топлива при наибольшей тяговой мощности не соответствуют требованиям проекта ТУ. На стерневом фоне трактор наиболее рационально использовать на четвертой и пятой передачах, где тяговый КПД находится в пределах от 0,75 до 0,78, а на поле подготовленном под посев на пятой и шестой передачах, где тяговый КПД равен от 0,71 до 0,72. скорость движения при этом не превышает 7,56 км/ч. на более высоких скоростях тяговый КПД в значительной мере снижается. Развивая на крюке значительные тяговые усилия (до 81,8 кН на четвертой передаче), трактор не обеспечивает скоростей движения, необходимых для работы современных МТА (до 12 км/ч). Трактор имеет восемь передач вперед, из них первые четыре передачи – пониженного диапазона, которые практически не используется, восьмая передача – транспортная. Оставшиеся три передачи имеют между собой разрыв в значении скоростей до 2,2 км/ч, что не позволяет эффективно использовать энергетические возможности трактора. По показателям основной тяговой характеристики трактор Т-5.01 можно отнести к классу 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а оценка агрегатируемости трактора с восемью наименованиями сельскохозяйственных машин, имеющихся на МИС и применяемыми в зоне. Трактор Т-5.01 имеет конструкционные недостатки в части агрегатируемости с отдельными сельскохозяйственными машинами и не обеспечивает необходимую рабочую скорость, что ограничивает его эксплуатационные возможности применения в современных агротехнологиях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о-технологическая оценка проведена на основных видах сельскохозяйственных работ в сравнении с трактором К-70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производительность за час основного и технологического времени по всем видам работ испытываемого и сравниваемого тракторов отличаются незначительно. Наилучшие эксплуатационно-технологические показатели трактора Т-5.01 получены на посеве зерновых агрегатом ППК-8,2, где производительность больше на 21,6%, чем у трактора К-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шие показатели по производительности получены на обработке стерневого фона агрегатом АКП-8,5 "Лидер-8,5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ньшая производительность у испытываемого трактора получена на тех видах работ, где сравниваемый трактор К-701 развивает большую скорость за счет более рационального скоростного ряда, хотя по скоростных характеристикам максимальная рабочая скорость трактора К-701 около 13 км/ч и возможности переключения передач без разрыва потока мощности в пределах диапазона. Это такие виды как закрытие влаги бороной БТ-18, вспашка зяби плоскорезом разноглубинным ПРГ-5,4 и осенней обработке стерни агрегатом АКП-8,5 "Лидер-8,5". Средний расход топлива на гектар у испытываемого трактора получен на 21% меньше, чем у сравниваемого. Наименьший расход топлива на гектар у трактора Т-5.01 получен на посеве зерновых агрегатами 5СЗС-2,1, АПП-7,2 и ППК-8,2. Это объясняется большей производительностью и меньшим часовым расходом топлива по сравнению с трактором К-70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Т-5.01 по своим эксплуатационно-технологическим показателям превосходит аналогичные показатели трактора К-70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приспособлен для движения только по грунтовым дорогам. Он не оборудован световой сигнализацией и рабочими тормозами. Стояночный тормоз имеется. Транспортная скорость 15,5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трактора Т-5.01 предусмотрены все виды технического обслужи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емкость ежесменного ТО – 0,10 чел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ая суммарная оперативная трудоемкость ТО – 0,053 чел-ч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трактора Т-5.01 отсутству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5.01 не соответствует 17-ти  пунктам проекта ТУ. Он вписывается в технологию возделывания сельскохозяйственных культур в зоне МИС и может использоваться в хозяйствах, но необходима его конструкционная доработ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пинин Владимир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43-09 (1010161) от 28 ноя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5:00Z</dcterms:created>
  <dc:creator>Шолопинин Владимир Васильевич</dc:creator>
  <dc:description/>
  <dc:language>en-US</dc:language>
  <cp:lastModifiedBy>TP</cp:lastModifiedBy>
  <cp:lastPrinted>2007-01-12T11:57:00Z</cp:lastPrinted>
  <dcterms:modified xsi:type="dcterms:W3CDTF">2010-03-31T14:24:00Z</dcterms:modified>
  <cp:revision>16</cp:revision>
  <dc:subject/>
  <dc:title>Трактор гусеничный сельскохозяйственный общего назначения Т-5.01</dc:title>
</cp:coreProperties>
</file>