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2-03 (4060382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72720</wp:posOffset>
            </wp:positionV>
            <wp:extent cx="4326890" cy="243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льчитель соломы навесной ИСН-12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"Большереченская агрорем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840, Алтайский кра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иц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роицко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Южный,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 (8-234) 22-1-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змельчитель соломы навесной ИСН-12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Измельчитель соломы навесной ИСН-1200 предназначен для измельчения соломы в процессе уборки зерновых культур и разбрасывания ее и половы по полю. Применяется с комбайнами "Енисей-1200", СК-5 "Нива", навешивается взамен копнителя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ирина разбрасывания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5,06-5,3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онный состав измельчения солом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10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– более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4-77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6-22,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1 час, г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9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ологическ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мен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1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1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на комбайн (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/>
            </w:pPr>
            <w:r>
              <w:rPr/>
              <w:t>Устанавливается непосредственно на молотилке комбайна, взамен копнител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рабочих орган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частота вращения бараба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астраивается установкой шкива, определенного диаметра, вручную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ширина разбрасы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ручную, перемещением концов направляющих в позах ската разбрасывател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Комбайн "Енисей-1200-1М"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змельчитель соломы навесной ИСН-1200 агрегатируется с комбайнами "Енисей-1200", СК-5 "Нива" и устанавливается взамен копн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льчитель относится к типу роторных машин и состоит из следующих узлов: корпус; приемная камера; разбрасыватель; ножевой вал; противорежущее устрой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 рабочих органов (ножевого вала) осуществляется клиноременной передачей от шкива двигателя комбайна. Для устойчивой работы машины на приводе предусмотрено натяжное устрой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ширины разбрасывания осуществляется вручную, путем перемещения конца направляющих в пазах ската разбрасывателя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 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 от задней стенки комбай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Габаритные размеры агрегат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70(с прутковым делителем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50(по выгрузному шнек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0(по комбайн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5 (с ЖКН-5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5 (ЖКН-5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разбрасывания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6-5,3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* 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* ЭС – комбайн "Енисей-1200-1М"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льчитель соломы навесной ИСН-1200, установленный на комбайн "Енисей-1200-1М", проходил испытания на полях Алтайской МИС при прямом комбайнировании яровой пшеницы "Алтайская 50". Урожайность зерна составила от 17,3 до 19,4 ц/га, влажность зерна и соломы соответствовала требованиям ТУ на комбайн и находилась в переделах: от 11,4 до 12,1% и от 9,1 до 11,1% соответственно, соотношение массы зерна к массе соломы от 1:1,0 до 1:1,05. Ширина разбрасывания зависит от скорости движения. При скорости движения от 5,22 до 8,24 км/ч ширина разбрасывания составила от 5,06 до 5,36 м соответственно,(по ТУ от 4,0 до 6,0м), при этом качество измельчения соответствует ТУ. Коэффициент надежности технологического процесса составил 1,0, т.е. измельчитель устойчиво выполняет технологический процесс и не нарушает технологического процесса комбай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зультатам испытаний производительность агрегата за один час составила: основного времени – 2,99 га; сменного времени – 2,19 га, эксплуатационного времени – 2,19 га, при скорости движения 6,23 км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топлива за время основной работы составил 5,49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вляется агрегатом комбайна и не оказывает влияния на безопасность дви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достаточно отражает качества и порядок проведения ТО, которое предусмотрено через каждые 60 часов. Удельная суммарная трудоемкость проведения ТО составляет 0,07 чел.-ча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время испытаний измельчителя соломы навесного ИСН-1200 несоответствий требованиям ССБТ не выявлено, в то же время он не соответствует ТУ по масс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льчитель может быть эффективно использован при уборке сельскохозяйственных культур с комбайнами, предусмотренными ТУ, в хозяйствах, находящихся в зоне деятельности Алтайской МИС и рекомендуется к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ыжов А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42-03 (4060382) </w:t>
            </w:r>
            <w:r>
              <w:rPr/>
              <w:t>от   02 дека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42:00Z</dcterms:created>
  <dc:creator>XX</dc:creator>
  <dc:description/>
  <cp:keywords/>
  <dc:language>en-US</dc:language>
  <cp:lastModifiedBy>Al</cp:lastModifiedBy>
  <dcterms:modified xsi:type="dcterms:W3CDTF">2006-05-06T12:31:00Z</dcterms:modified>
  <cp:revision>24</cp:revision>
  <dc:subject/>
  <dc:title>Измельчитель соломы навесной ИСН-1200</dc:title>
</cp:coreProperties>
</file>