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1-12 (102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  <w:szCs w:val="36"/>
        </w:rPr>
        <w:t>Борона кольцевая секционная "Лидер БКС-8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Сибирский агропромышленный дом"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501., Новосиби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обск, а/я 367,тел.(383) 348-44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кольцевая секционная "Лидер БКС-8"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назначена для поверхностной обработки почвы на глубину до 8см с выполнением операций: крошения; создания уплотнённой почвенной прослойки на глубине обработки; выравнивания поверхности поля и уничтожения сорняков, а также в составе посевных агрегатов, для предпосевной обработки по зяблевым и паровым фонам.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ошение почвы %, размер фракций св. 0 до 25мм вклю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6,1 до </w:t>
            </w:r>
            <w:r>
              <w:rPr>
                <w:sz w:val="24"/>
              </w:rPr>
              <w:t>94,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резание растительных остатков (сорных растений), 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8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, га: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верхностном рыхлении чистого пара 10,22;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верхностной обработке жнивья 11,89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муфт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двумя гидроцилиндрами подъёма боковых рам и двумя гидроцилиндрами перевода бороны в транспортное положение и обратно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ч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30 до 40к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,67 до 60,20 кВ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чел-ч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ыми узлами агрегата являются: рама центральная; рамы боковые;</w:t>
            </w:r>
            <w:r>
              <w:rPr>
                <w:sz w:val="24"/>
                <w:szCs w:val="24"/>
              </w:rPr>
              <w:t xml:space="preserve"> передние и задние батареи многооперационных рабочих органов; труба подъёма с балансирами; опорно-транспортные колёса; сница шарнирная; выравниватель; гидрооборуд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7430(с выравнивателем)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Т-150К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90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ширина захвата 7,6, 7,7м; глубина обработки 7,8, 6,9см; крошение почвы 86,1, 94,8%; гребнистость 1,6, 1,9 на рыхлении па-ра и обработке жнивья,соответственно. Подрезание сорных расте-ний на рыхлении пара 95,4%, при уплотнении почвы до 1,11г/см³ в слое от 5 до 10см, что способствует образованию "семенного ложа" для сева зерновых. При обработке жнивья на поверхности остается 44,7% стерни. Большую её часть борона мульчирует, что создает благоприятную биологическую среду в поверхностном слое.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За час сменного времени: 6,40 и 7,16га, с удельным расходом топлива 2,25 и 4,25 кг/га, при рабочих скоростях 10,22 и 11,89км/ч, на рыхлении пара и обработке жнивья, соответствен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Борона с трактором приспособлена к движению только по внутри-хозяйственным дорогам, с транспортной скоростью до 15км/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при обкатке, ТО-1 и при хранении. Трудоемкость ЕТО 0,17чел-ч., при обкатке 0,42чел-ч., ТО-1 -1,57чел-ч, при хранении1,87 чел-ч.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а кольцевая секционная "Лидер БКС-8" </w:t>
            </w:r>
            <w:r>
              <w:rPr>
                <w:sz w:val="24"/>
              </w:rPr>
              <w:t>соответствует требованиям НД по показателям назначения, надёжности и безопасности, рекомендуется к применению в сельскохозяйственном производст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41-12 (1020042) от 11 октября 2012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Галанцев С.М.</dc:creator>
  <dc:description/>
  <dc:language>en-US</dc:language>
  <cp:lastModifiedBy>TP</cp:lastModifiedBy>
  <cp:lastPrinted>2012-01-11T15:11:00Z</cp:lastPrinted>
  <dcterms:modified xsi:type="dcterms:W3CDTF">2013-03-07T12:46:00Z</dcterms:modified>
  <cp:revision>5</cp:revision>
  <dc:subject/>
  <dc:title>Борона кольцевая секционная "Лидер БКС-8"</dc:title>
</cp:coreProperties>
</file>