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41-02 (406025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4 декабря 2002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способление для уборки семенников трав РСМ-091.5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способление для уборки семенников трав РСМ-091.55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АО "Ростсель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4029, г. Ростов-на-Дон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енжинского,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испособление для уборки семенников трав РСМ-091.5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Предназначено для установки на комбайн "ДОН-091" при уборке семенников бобовых (клевер, люцерна, донник) и злаковых (тимофеевка луговая, ежа сборная, райграс, лисохвост) трав, а также семенников стебельных овощных культур, требующих вытирания (морковь, редис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ысота среза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тери семян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за жатк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за молотилк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, га/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ительность за час основного времени 2,95/0,62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- навеск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Встраиваемое в комбайн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подготовки машины к работе (монтаж), чел.-ч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Зерноуборочный комбайн "ДОН-091"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/>
            </w:pPr>
            <w:r>
              <w:rPr>
                <w:sz w:val="24"/>
              </w:rPr>
              <w:t>С установкой приспособления безопасность конструкции комбайна не изменила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способление состоит из раздельно монтируемых на комбайн составных частей: комплекта сменных пробивных решет; накладки деки молотильного барабана, колодки терочной домолачивающего устройства, цепи зернового элеватора с ковшовыми скребками.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полного комплекта составных частей приспособления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ери зерна составили 3,22%, при 5,0%, не более по ТЗ, в том числе за жаткой – 2,26%, за молотилкой – 0,9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ржание основных семян составило 74,5% из-за засоренности поля другими культур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робление семян отсутствует, при 2,5%, не более по ТЗ, обрушивание составило 0,3% при 3,0%, не более по Т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сорной примеси составило 17,0%, при 50,0%, не более по ТЗ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 скорости движения 5,17  км/ч производительность за час основного времени составила – 2,95 га (0,62 т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льный расход топлива за время сменной работы составил кг/га – 6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безопасность движения комбайна приспособление не влия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истему технического обслуживания входят: техническое обслуживание при эксплуатационной обкатке; ежесменное техническое обслуживание (ЕТО) через 10 часов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ервое техническое обслуживание (ТО-1) через 60 часов работы; техническое обслуживание при хранении. Трудоемкость ЕТО составила 0,06 чел.-ч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инструкции по эксплуатации достаточно информации о техническом обслуживании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шина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ая государственная зон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испытательная стан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итюковский 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41-02 (4060252) </w:t>
            </w:r>
            <w:r>
              <w:rPr>
                <w:sz w:val="24"/>
              </w:rPr>
              <w:t>от   4 декабря 200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4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52:00Z</dcterms:created>
  <dc:creator>XX</dc:creator>
  <dc:description/>
  <cp:keywords/>
  <dc:language>en-US</dc:language>
  <cp:lastModifiedBy>Al</cp:lastModifiedBy>
  <dcterms:modified xsi:type="dcterms:W3CDTF">2006-05-05T09:47:00Z</dcterms:modified>
  <cp:revision>13</cp:revision>
  <dc:subject/>
  <dc:title>Приспособление для уборки семенников трав РСМ-091.55</dc:title>
</cp:coreProperties>
</file>