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  <w:lang w:val="en-US"/>
        </w:rPr>
      </w:pPr>
      <w:r>
        <w:rPr>
          <w:spacing w:val="40"/>
          <w:sz w:val="32"/>
          <w:lang w:val="en-US"/>
        </w:rPr>
        <w:t>А Л Т А Й С К А 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41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106022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  <w:lang w:val="en-US"/>
        </w:rPr>
      </w:pPr>
      <w:r>
        <w:rPr>
          <w:b/>
          <w:spacing w:val="20"/>
          <w:sz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55880</wp:posOffset>
            </wp:positionV>
            <wp:extent cx="4318000" cy="275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байна зерноуборочного «Енисей-1200-1У – Русла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АО “Красноярский  завод комбайнов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660049 Красноярский кр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, ул.  Профсоюзов,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байн зерноуборочный «Енисей-1200-1У – Руслан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назначен для уборки  зерновых, крупяных культур, подсолнечника, семенников трав и т.д. прямым и раздельным  комбайнированием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-8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ммарные потери за молотилкой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,09 до 4,1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робление,  %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,32 до 2,3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содержание сорной примеси в бу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ерном зерне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,11 до 3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пускная способность, кг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 1 час основн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9 т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счетная номинальн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68 т/ч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урожайность убираемой культур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ц/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т 7,4 до 22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лажность зерна и соломы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т 8,7 до 18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ремя на проведение наладки и регулировки, ча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 xml:space="preserve">жатка ЖКН-5; подборщик ПП-3, приспособление для уборк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подсолнечника  </w:t>
            </w:r>
            <w:r>
              <w:rPr>
                <w:sz w:val="28"/>
                <w:lang w:val="en-US"/>
              </w:rPr>
              <w:t>NAS-67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рка двигате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ЯМЗ-236 ДК-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ощность двигателя, кВт/л.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128/17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чистка барабана, при его забивании не безопас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Комбайн «Енисей-1200-1У-Руслан» является  модернизацией комбайна «Енисей-1200-1М», выполненный с   центральным расположением площадки комбайна и бункера. Использованы  следующие сборочные единицы серийного комбайна:  однобарабанный молотильный барабан, крыша в  сборе с соломотрясом. зерновой и колосовой элеваторы, колосовой элеватор с домолачивающим устройством, ременные и цепные передачи.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  <w:t>Технологический процесс  работы комбайна аналогичен с серийно-выпускаемым комбайном «Енисей-1200-1М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 рабочем положении с жат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ЖКН-5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дл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шир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выс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еделы регулирования рабочих органов, об/ми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ороты бараба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470 до 13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ороты вентилято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420 до 13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кость бункера, м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 ходовой ч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т ведущих коле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объемная передача типа ГСТ-9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К-23 с 3-х скоростной КПП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ия комбайна проводились на подборе и обмолоте двойных валков яровой пшеницы. Суммарные  потери зерна за молотилкой от 1,09 до 4,11 % (по ТЗ – 1,5 %).</w:t>
            </w:r>
          </w:p>
          <w:p>
            <w:pPr>
              <w:pStyle w:val="TextBody"/>
              <w:rPr/>
            </w:pPr>
            <w:r>
              <w:rPr/>
              <w:t>Качество зерна из бункера  и качество работы измельчителя соответствуют ТЗ</w:t>
            </w:r>
          </w:p>
          <w:p>
            <w:pPr>
              <w:pStyle w:val="TextBody"/>
              <w:rPr/>
            </w:pPr>
            <w:r>
              <w:rPr/>
              <w:t>Пропускная способность при уровне потерь за молотилкой 1,5% составила 4,1 кг/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 за 1 час сменного времени  составляет 5,81 т. Расход топлива составил 2,27 кг/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надежности технологического процесса равен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байн в положении дальнего транспорта приспособлен к движению по дорогам общего  пользования. Транспортная скорость 20,6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смотрено три вида ежесменное, ТО-1, ТО-2. Трудоемкость ежесменного ТО-0,4 чел.-ч. В инструкции по эксплуатации  недостаточный по содержанию раздел наименование отказов и способ их устранения по гидросистеме и электрооборудо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байн «Енисей-1200-1У-Руслан» (по схеме однобарабанной молотилки) имеет 6 недостатков по 4 пунктам ТЗ и 19 несоответствий по ССБ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байн по производительности и качеству выполнения технологического процесса незначительно превосходит серийный комбайн «Енисей-1200-1М». Надежность выполнения технологического процесса и коэффициент готовности соответствуют ТЗ. Годовой экономический эффект от его использования отсутству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ИС рекомендует:  Машина не полностью соответствует требованиям Н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лтай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9702 Алтайский край, с. Поспелих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рызлов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отокол испытаний № 01-41-00 (1060222)</w:t>
            </w:r>
          </w:p>
          <w:p>
            <w:pPr>
              <w:pStyle w:val="Heading5"/>
              <w:rPr/>
            </w:pPr>
            <w:r>
              <w:rPr/>
              <w:t>от 19 декабря 2000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53" w:firstLine="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8:27:00Z</dcterms:created>
  <dc:creator>XX</dc:creator>
  <dc:description/>
  <dc:language>en-US</dc:language>
  <cp:lastModifiedBy>Al</cp:lastModifiedBy>
  <cp:lastPrinted>2001-01-23T10:23:00Z</cp:lastPrinted>
  <dcterms:modified xsi:type="dcterms:W3CDTF">2002-01-29T09:01:00Z</dcterms:modified>
  <cp:revision>9</cp:revision>
  <dc:subject/>
  <dc:title>Комбайн зерноуборочный «Енисей-1200-1У – Руслан»</dc:title>
</cp:coreProperties>
</file>