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0-04 (406036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4311015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атка унифицированная гидрофицирован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СМ-081.27.00.000.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Комбайнов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од"Ростсельма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029, г. Ростов-на-Дон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енжинского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Жатка унифицированная гидрофицированная РСМ 081.27.00.000.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тка предназначена для скашивания зерновых колосовых, крупяных культур и семенников трав и подачи данной массы в молотилку комбайна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 агрегата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 фактическая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за жатко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/г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18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</w:rPr>
              <w:t>Ответный элемент БСУ для соединения с наклонной камер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 рабочего места опера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Комбайн РСМ-08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/>
            </w:pPr>
            <w:r>
              <w:rPr/>
              <w:t>Не определяла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1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тка состоит из мотовила, корпуса, режущего аппарата, шнека и механизма привода рабочих органов. Привод осуществляется с помощью клиноременной передачи от шкива главного контрпривода комбайна на шкив верхнего вала наклонной камеры и далее через карданную и клиноременную передачи на жатку. Управление работой жатки осуществляется с рабочего места оператор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4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4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7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конструкцион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машины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срез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0 до 1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тка выполняет технологический процесс в соответствии с ТЗ. Потери за жаткой составляют 0,87% при скорости движения 7,8 км/ч и 0,95% при скорости движения 9,2 км/ч. Фактическая высота среза составила от 19,1 до 19,8 с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основного времени – 4,18 га/ч, сменного времени – 3,17 га/ч, расход топлива – 4,63 кг/га, рабочая скорость – 7,34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тка агрегатируется с комбайном, который оборудован проблесковым маяком, стояночным и рабочими тормозами, освещ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сменное и сезонное. Трудоемкость ежесменного ТО – 0,11 чел.-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о три несоответствия по двум пунктам ТЗ, в т.ч. несоответствие ССБТ. Жатка вписывается в технологию возделывания сельскохозяйственных культур в зоне МИС. Применение жатки РСМ-081.22.00.000.02 в зоне МИС экономически целесообразн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тайская 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9702, Алтайский край, с. Поспелих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щих Валерий Васил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1-40-04 (4060362) </w:t>
            </w:r>
            <w:r>
              <w:rPr/>
              <w:t>от 20 декабря 2004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41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39:00Z</dcterms:created>
  <dc:creator>XX</dc:creator>
  <dc:description/>
  <cp:keywords/>
  <dc:language>en-US</dc:language>
  <cp:lastModifiedBy>Al</cp:lastModifiedBy>
  <dcterms:modified xsi:type="dcterms:W3CDTF">2006-05-06T12:49:00Z</dcterms:modified>
  <cp:revision>13</cp:revision>
  <dc:subject/>
  <dc:title>Жатка унифицированная гидрофицированная РСМ-081.27.00.000.02</dc:title>
</cp:coreProperties>
</file>