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9-02 (40204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3 декабря 2002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лущильника дискового гидрофицированного модульн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ДГ-10АМ (ЛДГ-15 АМ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92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/>
      </w:pPr>
      <w:r>
        <w:rPr/>
        <w:t>Лущильник дисковый  гидрофицированный модульный ЛДГ-10АМ (ЛДГ-15АМ)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ХП "Сибсельмаш-спец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я, г. Новосиби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циалистическая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(8-383-2) 41-32-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41-36-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ущильник дисковый гидрофицированный моду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ЛДГ-10АМ (ЛДГ-15 АМ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Лущильник предназначен для лущения стерни  после уборки  колосовых зерновых культур  на глубину до 10 см при углах атаки 30 или 3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, а также на обработке паров и предпосевной обработке почвы, на разделе пластов и  размельчений глыб после вспашки на глубину до 10 см при углах атаки 15 или  20 градусов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лубина обработки, с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ара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стер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квадратическое отклонение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,59 до 1,9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езание растительных остатков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89,0 до 92,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шение почвы,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ара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95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стерн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9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дительность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1 час основного времени составил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обработке паров 8,98/11,74 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 стерневом фоне 9,39/12,19 га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Способ агрегатирова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firstLine="10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ицепно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Перевод в рабочее и транспортное полож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Руч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, кл. трак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т 36,5 до 103,4(от 46,2 до 115,0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 xml:space="preserve">Удовлетворительн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firstLine="141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щильник гидрофицированный модульный прицепной состоит из следующих сборочных единиц: рама, самоустанавливающиеся колеса,две раздвижных тяги, два ходовых колеса, брус секций, каретки, дисковые секции, механизм гидроуправления, каретка средняя, подставка, стен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лубление и выглубление рабочих органов производится трактористом из кабины трактора с помощью гидросисте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 больше угол атаки дисков, тем больше степень рыхления, полное подрезание растительных остатков и больше глубина обработки почвы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Габаритные размеры машины, м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абочем положении при угле атаки 3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(11400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00(15440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(11400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ирина захвата, м при угле атаки 3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8(14,7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9(14,5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0(3650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анспортн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обработки на парах составила от 4,3 до 9,5 см, что в пределах ТЗ (до 10 см) на стрневом фоне от 7,9 до 9,1 см по ТЗ (до 10 см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шение почвы на обеих фонах от 59,1 до 95 % по ТЗ (85, не мене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резание сорных растений при угле 30-35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удовлетворительное и составила от 67,7 до 97,6% по ТЗ (80, не мене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за 1 час основного времени на обработке паров составила 8,98/11,74 га при скорости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,25/8,10 км/ч, на стерне 9,39/12,19 при скорости движения 8,60/8,39. Удельный расход топлива за время сменной работысоставил на парах от 2,45/2,19 кг/га, на стерне 2,12/1,97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рукция лущильника предусматривает его перевод в агротранспортное положение при помощи гидросистемы трактора, что обеспечивает безопасность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мозной системой не оснащ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эксплуатации предусматривает следующие виды технического обслуживания: ЕТО через 8-10 часов ТО при подготовки  к хранению и в период хранение и после хра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емкость ЕТО составило 0,32 чел.-ч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шина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айская государственная зон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испытательная ста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(8-385-56) 23-4-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 (8-385-56) 23-5-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С.М. Галанц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39-02 (4020442) </w:t>
            </w:r>
            <w:r>
              <w:rPr>
                <w:sz w:val="24"/>
              </w:rPr>
              <w:t>от 3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4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37:00Z</dcterms:created>
  <dc:creator>XX</dc:creator>
  <dc:description/>
  <cp:keywords/>
  <dc:language>en-US</dc:language>
  <cp:lastModifiedBy>Al</cp:lastModifiedBy>
  <cp:lastPrinted>2003-01-28T12:27:00Z</cp:lastPrinted>
  <dcterms:modified xsi:type="dcterms:W3CDTF">2006-05-05T07:47:00Z</dcterms:modified>
  <cp:revision>20</cp:revision>
  <dc:subject/>
  <dc:title>Лущильник дисковый гидрофицированный модульный ЛДГ-10АМ (ЛДГ-15 АМ)</dc:title>
</cp:coreProperties>
</file>