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9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2061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56515</wp:posOffset>
            </wp:positionV>
            <wp:extent cx="43180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чвообрабатывающего агрегата ПАВ-6П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Авторемзаво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Павловский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вловск,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ервомайская,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вообрабатывающий агрегат ПАВ-6П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едназначен для предпосевной обработки почвы стрельчатыми лапами на глубину до 6 см с одновременной разбивкой комков, выравниванием и уплотнением верхнего слоя почвы после основной обработки  или по пар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 работать на почвах с влажностью до 25%,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47-9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убина обработки стрельчаты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апам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6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ля.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-2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выровненность дна борозды по ширине захвата, см (средня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-3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лотнение почвы под вспушенным мульчирующем  слое, г/см³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 0 до 1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9-1,2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т 1 до 2 см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7-1,2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,17 до 5,31 га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присоединение к трактор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полу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становкой параллелограммного механизм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ттовки машины к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2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. 3-4 (Т-4А; Т-150К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59,4 до 108,7 кВ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22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98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Почвообрабатывающий агрегат ПАВ-6ПН прицепным устройством крепится к навеске трактор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Агрегат состоит из главной рамы, к которой тремя осями крепятся три рамы секции, опирающиеся на опорные катки. К раме секции через параллелограммный механизм  крепится рама плоскорез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Глубина обработки стрельчатыми лапами регулируется посредством параллелограммного механизма. К каждой секции крепится кольчато-шпоровый каток. В транспортное положение орудие переводится гидросистемой трактора.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Технологический процесс работы ПАВ-6ПН осуществляется следующим образом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ри заданной глубине обработки стрельчатыми лапами , опорные катки, при движении агрегата,  дробят комья. Передние выравнивающие планки  выравнивают почву после  дробления комьев,  а задние – после рыхления стрельчатыми лапами  и разбивкой комьев  задними опорными каткам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ольчато-шпоровые катки выравнивают и уплотняют поверхностный слой почвы.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, рабочая,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стрельчатыми лапами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к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атков кольчато-шпоровы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стрельчатой лапы,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агрегата в 1999 году проводились на разбивке комьев и выравнивание поверхности поля после отвальной вспашки пласта многолетних трав с трактором Т-150К.</w:t>
            </w:r>
          </w:p>
          <w:p>
            <w:pPr>
              <w:pStyle w:val="TextBody"/>
              <w:rPr/>
            </w:pPr>
            <w:r>
              <w:rPr/>
              <w:t>В 2000 году  испытания проводились на предпосевной обработке  под посев подсолнечника и кукурузы с трактором Т-4А и выравнивании поверхности почвы после обработки тяжелыми  дисковыми боронами пара с трактором Т-150К. При работе агрегат на отвальной пахоте и предпосевной обработке по плоскорезной зяби, отмечается устойчивое выполнение  технологического процесса, удовлетворяющего требованиям ТЗ.</w:t>
            </w:r>
          </w:p>
          <w:p>
            <w:pPr>
              <w:pStyle w:val="TextBody"/>
              <w:rPr/>
            </w:pPr>
            <w:r>
              <w:rPr/>
              <w:t>При обработке паров наблюдалось  забивание рабочих органов  в связи с тем, что  по условиям твердость почвы не соответствовала требованиям ТЗ. Рабочая скорость составила  5,47-9,22 км/ч при 4,40-7,40 км/ч по ТЗ. После прохода агрегата гребнистость поверхности составила 1,4-2,0  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предпосевной обработке почвы с трактором Т-4А (по плоскорезной зяби)  под посев подсолнечника на глубину хода стрельчатых лап 6,6 см, при скорости движения до 9,22 км/ч производительность за час основного времени составила 5,31 га.. При обработке пласта многолетних трав и обработанных паров с трактором Т-150К производительность составила 4,17-5,29 га (по ТЗ – 4,5-5,5 га). Коэффициент надежности технологического процесса получен 0,975-0,99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В-6ПН удовлетворительно агрегатируется с тракторами Т-4А и Т-150К. Дорожный просвет  отсутствует, т.к. катки кольчатые касаются почвы при  транспортиров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два вида обслуживания – ежесменное и сезон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проведения технического обслуживания и ремонта, представленного инструмента достаточ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явлено восемь недостатков по двум пунктам ТЗ, в т.ч. семь недостатков по семи пунктам ССБТ. Рабочая скорость и производительность  за час основного времени соответствует ТЗ. Наработка машины 138 ч, при плане 130. Коэффициент готовности – нормативны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Рекомендация МИС: </w:t>
            </w:r>
            <w:r>
              <w:rPr>
                <w:b/>
                <w:sz w:val="28"/>
              </w:rPr>
              <w:t>машина соответствует требованиям Н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лтайской государственной зональной </w:t>
            </w:r>
          </w:p>
          <w:p>
            <w:pPr>
              <w:pStyle w:val="2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юковский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1-39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20612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от 16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2:00Z</dcterms:created>
  <dc:creator>XX</dc:creator>
  <dc:description/>
  <dc:language>en-US</dc:language>
  <cp:lastModifiedBy>Al</cp:lastModifiedBy>
  <cp:lastPrinted>2001-01-05T10:49:00Z</cp:lastPrinted>
  <dcterms:modified xsi:type="dcterms:W3CDTF">2002-01-29T09:01:00Z</dcterms:modified>
  <cp:revision>3</cp:revision>
  <dc:subject/>
  <dc:title>Наименование и марка объекта испытаний</dc:title>
</cp:coreProperties>
</file>