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38-11 (102013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10603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Борона дисковая прицепная БДП-8х4МТ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Рубцовский завод запасных частей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20,  г. Рубцовск Алтайского кр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ычная, 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11"/>
        <w:gridCol w:w="4217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она дисковая полуприцепная БДП 8х4МТ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Предназначена для поверхностной обработки почвы на глубину до 15 см, уничтожения сорняков, измельчения пожнивных остатков, омоложения лугов и пастбищ, для использования во всех агроклиматических зонах на всех типах почв, кроме каменистых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шение почвы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,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езание сорняков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истость поверхности почвы, с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пожнивных остатков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изводительность за час основного времени, час/г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 xml:space="preserve">обработка пар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,4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зяблевая обработк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,37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авеска (присоединения) на трактор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прицепная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авлический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учную механизмом установки угла атаки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ремя подготовки машины к работе (навески), ч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у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л. 6 - 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4 до 17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, чел.-ч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ая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бно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Состоит из следующих основных узлов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</w:rPr>
              <w:t>Рамы несущей, секции центральной, рамы правой и рамы левой, прицепного устройства, шасси, дисковых рабочих органов, шлейф - катков, гидросистемы, упоров рабочих, ,механизма установки угла атаки дисков, глубина обработки катками регулируется ступенчато перестановкой пальце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массы агрегата по опорам,к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сси прав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сси лев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цепное устрой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результатам испытаний борона БДП-8х4МТ устойчиво выполняет технологический процесс коэффициент надежности технологического процесса 1,0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ндартное отклонение по глубине обработки составляет 0,51 см, подрезание сорняков, заделка пожнивных остатков, гребнистость поверхности соответствует СТО АИСТ 4.2-2010. Агрегат выполняет технологический процесс и найдет широкое применение в зоне МИС.</w:t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 час сменного времен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ботка пара – 6,40 час/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зяблевая обработка – 6,48 час/г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расход топлива составил от 5,28 до 6,23 кг/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на оборудована световозвращателями, транспортная скорость до 20 км/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Техническое обслужи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ТО – 0,27 чел.-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она вписывается в технологию производства сельхозкультур в зоне МИС на обработке всех фонов, предусмотренных ТЗ и рекомендуется к применению в сельхоз производ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н Виктор Михайл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01-38-11 (1020132) от 2 декабря 2011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5:00Z</dcterms:created>
  <dc:creator>Жилин В.М.</dc:creator>
  <dc:description/>
  <dc:language>en-US</dc:language>
  <cp:lastModifiedBy>AA</cp:lastModifiedBy>
  <dcterms:modified xsi:type="dcterms:W3CDTF">2012-04-10T12:27:00Z</dcterms:modified>
  <cp:revision>4</cp:revision>
  <dc:subject/>
  <dc:title>Борона дисковая полуприцепная БДП 8х4МТ</dc:title>
</cp:coreProperties>
</file>