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 w:val="false"/>
          <w:b w:val="false"/>
        </w:rPr>
      </w:pPr>
      <w:r>
        <w:rPr>
          <w:b w:val="false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8-04 (406041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44780</wp:posOffset>
            </wp:positionV>
            <wp:extent cx="431101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способление для уборки подсолнечника РСМ 081.52.00.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АО «Ростсель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4029, г. Ростов-на-Дону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Менжинского, 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пособление для уборки подсолнечника РСМ 081.52.00.0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Предназначено для навешивания на комбайн РСМ-081 при уборке подсолнечника во всех зонах возделывания подсолнечника страны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тери зерн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 том числе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8"/>
              </w:rPr>
            </w:pPr>
            <w:r>
              <w:rPr>
                <w:bCs/>
                <w:sz w:val="28"/>
              </w:rPr>
              <w:t>за приспособление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9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Cs/>
                <w:sz w:val="28"/>
              </w:rPr>
            </w:pPr>
            <w:r>
              <w:rPr>
                <w:bCs/>
                <w:sz w:val="28"/>
              </w:rPr>
              <w:t>за молотилк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основного зерн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,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робление и обрушивание зерн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сорной примеси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изводительность за 1 час, га/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го времени 2,04/4,6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словия эксплуатации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</w:rPr>
            </w:pPr>
            <w:r>
              <w:rPr>
                <w:bCs/>
                <w:sz w:val="28"/>
              </w:rPr>
              <w:t>-навес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наклонной камере комбайн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142"/>
              <w:rPr>
                <w:bCs/>
                <w:sz w:val="28"/>
              </w:rPr>
            </w:pPr>
            <w:r>
              <w:rPr>
                <w:bCs/>
                <w:sz w:val="28"/>
              </w:rPr>
              <w:t>-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142"/>
              <w:rPr>
                <w:bCs/>
                <w:sz w:val="28"/>
              </w:rPr>
            </w:pPr>
            <w:r>
              <w:rPr>
                <w:bCs/>
                <w:sz w:val="28"/>
              </w:rPr>
              <w:t>-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рноуборочный комбайн РСМ-08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риспособление для уборки подсолнечника состоит из жатки и цепного привода молотильного бараба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Жатка приспособления представляет собой навесную фронтальную машину ручьевого тип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50(по комбайну бункер открыт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40 (без тележки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75 (по комбайну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 (рабочая)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ределы регулирования рабочих органов, мм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высоте среза (без коп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00 до 14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ороты молотильного барабана, об/ми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60 до 6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убираемых рядков, шт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междурядий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5,6 до 9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 испытаниях выявлено: потери зерна составили 2,02 %, в том числе за приспособлением 1,91%, за молотилкой 0,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держание дробленого и обрушенного зерна в бункере составило 2,8 % при 3,0 %, не более по Т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сорной примеси составило 2,1 %, по ТЗ показатель отсутствует. Приспособление вписывается в технологию сельхозпроизвод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: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скорости движения 8,29 км/ч производительность за час основного времени составила 4,64 га (2,04 т.), а сменного времени 3,60 га (1,58 т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ельный расход топлива за время сменной работы составил 4,59 кг/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способление приспособлено к движению. В дальний транспорт  устанавливается на тележ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истему технического обслуживания входят: техническое обслуживание при эксплуатационной обкатке, ежесменное техническое обслуживание (ЕТО) через 10 часов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ое техническое обслуживание (ТО-1) через 60 часов работы техническое обслуживание при хранении. Трудоемкость ЕТО составила 0,10 чел.-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инструкции по эксплуатации достаточно информации о техническом обслуживани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>Приспособление для уборки подсолнечника имеет два недостатка по двум пунктам ТЗ, один из которых приходится на ССБ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Алтайская МИС рекомендует: поставить на производство, устранив выявленные недостатки и представить на квалификационные испытания в 2005 г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Алтайская МИС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9702, Росс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тайский  край,  с. Поспелих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анцев Сергей Михай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Отчет по результатам испытаний </w:t>
            </w:r>
            <w:r>
              <w:rPr>
                <w:spacing w:val="20"/>
              </w:rPr>
              <w:t xml:space="preserve">№ 01-38-04 (4060412) </w:t>
            </w:r>
            <w:r>
              <w:rPr/>
              <w:t>от 20.12.04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39:00Z</dcterms:created>
  <dc:creator>XX</dc:creator>
  <dc:description/>
  <cp:keywords/>
  <dc:language>en-US</dc:language>
  <cp:lastModifiedBy>Al</cp:lastModifiedBy>
  <cp:lastPrinted>2004-01-08T12:27:00Z</cp:lastPrinted>
  <dcterms:modified xsi:type="dcterms:W3CDTF">2006-05-06T12:49:00Z</dcterms:modified>
  <cp:revision>10</cp:revision>
  <dc:subject/>
  <dc:title>Приспособление для уборки подсолнечника РСМ 081.52.00.000</dc:title>
</cp:coreProperties>
</file>