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7-06 (40205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371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оскорез разноглубинный навесной ПРГ-3.0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 Дом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0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обск, а/я 4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рез разноглубинный навесной ПРГ-3.0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для двухслойной полосной обработки почвы: более 1/3  на глубину 25÷35 см стойкой "параплау" и 2/3 ширины – на 6÷16 см плоскорезным лемехом, на обработке зяби и пара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евающая способность сеялки, кг/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ая нор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нор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кг/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30 до 3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фактического высева от заданного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высева между аппаратам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нее арифме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т 1,0 до  1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нее квадра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 до 5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эффициент вариаци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чивость общего высев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ее арифме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 до 1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квадратическое отклонение, ±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эффициент вариаци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семян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0,3;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.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ян заделанных в слое, предусмотренном исходными требованиям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ян не заделанных в почву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вс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розионно-опасных частиц в слое от 0 - 5с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еве пшен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время сменной работы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 за серьгу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ласса 4-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еялка прицепная, агрегатируется с тракторами при помощи прицепного устройств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Сеялка  состоит из следующих составных частей: рамы, прицепного устройства, дисковых сошников, измельчающе-прикатывающих катков и  нажимным механизмоми чистиком-граблиной,  механизма регулировки глубины заделки семян, дисков выравнивающих, тяги механизма подъема, бункера зернотукового, механизма высевающих аппаратов, пневматических опорных кол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9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агрегата, мм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высева семян, с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Общая емкость бункеров, 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ерново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уково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Эксплуатационно-технологические показатели определяли на режимах, выбранных в соответствии с качеством  выполнения техпроцесса и оптимальной загрузкой энергосредств. Производительность комплекса СКС-6,4 с трактором К-701 на посеве пшеницы ниже, чем сравниваемого  пятисеялочного на 22,5%. На это повлияла большая ширина захвата базового агрегата 3,85 (37,5%). Рабочая скорость движения испытываемого агрегата при этом была выше на 23,5%, как видно, увеличение ширины захвата, эффективное увеличение  скорости. По производительности испытываемый агрегат соответствует СТО АИСТ 10 5.8-2003г. По качеству выполнения технологического процесса испытываемый комплекс отвечает  ТЗ, а по таким показателям, как густота всходов лучше серийного на 15%, по компактности на 8%, по  относительной полевой всхожести на 20% при одинаковой норме  высева 160 кг/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ительность за час основного времени на посеве пшеницы  составила 8,70га/ч при скорости 8,5 км/ч на обработке пара 5,1 га/ч  при скорости 8,2 км/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ялка может транспортироваться  по дорогам со скоростью 18 км/. светоотражающие устройства имеются. Тормозами сеялка  не оборудов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0,19 чел.-ч, послесезонное ТО – 11,1 чел.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720"/>
              <w:jc w:val="both"/>
              <w:rPr/>
            </w:pPr>
            <w:r>
              <w:rPr>
                <w:sz w:val="24"/>
                <w:szCs w:val="24"/>
              </w:rPr>
              <w:t>Приемочными испытаниями посевного комплекса СКС-6,4 установлено, что он соответствует назначению по основным показателям – может использоваться на посеве и культивации паров. Выявлены несоответствия по пяти пунктам ТЗ. Всего отмечено 14 недостатков, в том числе восемь по стандартам безопасности труда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писывается в технологию производства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9-06(4030162) от 10 октября  2006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8:00Z</dcterms:created>
  <dc:creator>XX</dc:creator>
  <dc:description/>
  <dc:language>en-US</dc:language>
  <cp:lastModifiedBy>TP</cp:lastModifiedBy>
  <cp:lastPrinted>2007-01-12T11:57:00Z</cp:lastPrinted>
  <dcterms:modified xsi:type="dcterms:W3CDTF">2008-01-17T05:49:00Z</dcterms:modified>
  <cp:revision>6</cp:revision>
  <dc:subject/>
  <dc:title>Плоскорез разноглубинный навесной ПРГ-3,0Н</dc:title>
</cp:coreProperties>
</file>