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36-11 (403024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05</wp:posOffset>
            </wp:positionH>
            <wp:positionV relativeFrom="paragraph">
              <wp:posOffset>142875</wp:posOffset>
            </wp:positionV>
            <wp:extent cx="5310505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ялка зерновая СЗ-96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Авторемзавод "Леньковский", 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ньки, Благовещенский р-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50, Алтайский край, Благовещенвский р-н, с. Лень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 (385-64) 26-4-47, 26-4-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еялка зерновая СЗ-96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Предназначена для высева зерновых и бобовых культур по  предварительно обработанным фонам во всех  агроклиматических зонах, на всех типах почв, кроме  каменистых, с твердостью 0,05-0,15 МПа, влажностью 15-25% и длиной растительных остатков не более 50 мм.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  за 1 час, га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времени 10,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е)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(способ агрегатирования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мощи гидросистемы трактора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ную,  перестановкой съемных колец на штоках гидроцилиндров и на прикатывающих катках, индивидуально на каждом сошнике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подготовки машины к работе (навески), 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тягового класса 4-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7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.-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, с  использованием навигационной системы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8"/>
              <w:jc w:val="both"/>
              <w:rPr/>
            </w:pPr>
            <w:r>
              <w:rPr>
                <w:sz w:val="24"/>
              </w:rPr>
              <w:t>Сеялка содержит:  раму среднюю, к которой через уширители  шарнирно закреплены рама левая, рама правая и средний брус. На средней раме закреплены  опорно-транспортные колеса и серьга-понизитель. К заднему прицепному устройству средней рамы  присоединяется  семенной бункер, который осуществляет пневмоподачу посевного материала к сошникам. Пневматическая система высева имеет две первичные башни распределителя, каждая из которых делит воздушный поток на четыре, восемь вторичных башен, каждая из которых делит воздушный поток на восемь семяпроводов (сошников)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</w:rPr>
              <w:t>Дисковый сошник имеет  индивидуальную регулировку глубины заделки посевного материала посредством механизма прикатывающего катк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сеялки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 (рабоч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 высева семян, кг/га (фактическая) -158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яя глубина заделки семян при минимальном  и максимальном заглублении сошников, мм -  42,1 и  74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енная доля  семян, заделанных на заданную глубину ± 1см, % 9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та гребней после прохода  сеялки, см  - 3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час основного времени, га        7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расход топлива за время сменной работы, кг/га  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ялка оборудована световозвращател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колеса по дорогам с твердым покрытием до 20 км/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 сеялкой предусмотрено  предсезонное  ЕТО, периодическое ТО через 40 ч и  послесезонное ТО. Описание работ для проведения  ТО в инструкции по эксплуатации достаточ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ивная трудоемкость ЕТО - 0,38 чел.-ч/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Сеялка зерновая СЗ-960 соответствует требованиям НД по показателям назначения, надежности и безопасности, рекомендуется к применению в сельскохозяйственном производ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нов Олег Павл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01-36-11 (4030242) от 28 ноября 2011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09:00Z</dcterms:created>
  <dc:creator>Дианов О.П.</dc:creator>
  <dc:description/>
  <dc:language>en-US</dc:language>
  <cp:lastModifiedBy>AA</cp:lastModifiedBy>
  <cp:lastPrinted>2009-01-12T15:25:00Z</cp:lastPrinted>
  <dcterms:modified xsi:type="dcterms:W3CDTF">2012-04-10T12:27:00Z</dcterms:modified>
  <cp:revision>11</cp:revision>
  <dc:subject/>
  <dc:title>Сеялка зерновая СЗ-960</dc:title>
</cp:coreProperties>
</file>