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6-07 (10202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736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иватор разноглубинный КРГ-2,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Дом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0 Новосибирская область, п. Краснообск, а/я 4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94"/>
        <w:gridCol w:w="393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иватор разноглубинный КРГ-2,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обработки зяби  на разную глубину от (6 до 25 см) отдельными рабочими органами с целью частичного разрушения плужной подошвы, накопления большого количества влаги с наименьшими энергетическими затратами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 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очная, с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, с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5 до 26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ое отклонение, ± с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6 до 1,6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вариации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7 до 16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2 до 6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держания эрозионно-опасных частиц почвы: в слое от 0 до 5см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4 до 2,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за 1 час основного времени, 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0 до 2,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 на трактор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3т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до 8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иватор состоит из рамы, рыхлящих рабочих органов, опорных колес и рамы автонавес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, мм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46 до 2,52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а,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35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5 до 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испытаний установле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бнистость, глубина обработки, сохранение стерни соответствуют требованиям ТЗ. Эрозионно-опасные частицы вследствие механического воздействия рабочих органов на почву увеличиваются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За час основного времени: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оставила – от 2,00 до 2,20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дельный расход топлива за время сменной работы, кг/га – от 10 до 13,4 при скорости от 7 до 9 км/ч. 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Выработка за нормативную смену от 1,40 до 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иватор оборудован световозвращател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 составила – до 25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усмотрено следующе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катка – 2,2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ТО – 0,17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 – 1  - 0,83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тавка на хранение – 1,75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ытаний выявлено семь несоответствий по четырем пунктам ТЗ, четыре из которых по ССБ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Культиватор соответствует требованиям ТЗ по показателям назначения, надежности и безопасности за исключением п.п.5.110; 5.2.10; 5.2.11; 5.4.1, не требующих изучений конструкции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вписывается в существующую технологию и рекомендуется к примене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36-07 (1020222) от 4 декабря 2007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6:00Z</dcterms:created>
  <dc:creator>XX</dc:creator>
  <dc:description/>
  <dc:language>en-US</dc:language>
  <cp:lastModifiedBy>TP</cp:lastModifiedBy>
  <cp:lastPrinted>2007-01-12T11:57:00Z</cp:lastPrinted>
  <dcterms:modified xsi:type="dcterms:W3CDTF">2008-01-17T05:49:00Z</dcterms:modified>
  <cp:revision>6</cp:revision>
  <dc:subject/>
  <dc:title>Культиватор разноглубинный КРГ-2,5</dc:title>
</cp:coreProperties>
</file>