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6-06 (41301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илка навесная однобрусная  КСФ-2,1Б-4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ОО "Спецоборудоание", </w:t>
            </w:r>
          </w:p>
          <w:p>
            <w:pPr>
              <w:pStyle w:val="Heading1"/>
              <w:jc w:val="left"/>
              <w:rPr/>
            </w:pPr>
            <w:r>
              <w:rPr/>
              <w:t>г. Новосибирс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¸ г. Новосиби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илка навесная однобрусная  КСФ-2,1Б-4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4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силка однобрусная навесная КСФ-2,1Б-4М предназначена для скашивания естественных трав во всех климатических условиях страны с укладыванием скошенной массы в прокос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50 до 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бщ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От 0,75 до 2,39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2,13 га/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эксплуатационного времен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,65 га/ч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Навес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-40АМ, 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Перевод в рабочее и транспортное по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ремя подготовки машины к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  (тяговый класс трак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0,9 до 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об/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навесная однобрусная  КСФ-2,1Б-4М состоит из следующих основных сборочных единиц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мы с прив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данной пере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ту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ущего аппар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говой штан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а подъем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9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, мм</w:t>
            </w:r>
          </w:p>
          <w:p>
            <w:pPr>
              <w:pStyle w:val="TextBodyIndent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Ф-2,1Б-4М + МТЗ-82)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1080" w:hanging="9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ind w:left="10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л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ind w:left="10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46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ind w:left="10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(по трактору)</w:t>
            </w:r>
          </w:p>
        </w:tc>
      </w:tr>
      <w:tr>
        <w:trPr>
          <w:trHeight w:val="346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6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среза, мм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90</w:t>
            </w:r>
          </w:p>
        </w:tc>
      </w:tr>
      <w:tr>
        <w:trPr>
          <w:trHeight w:val="346" w:hRule="atLeast"/>
          <w:cantSplit w:val="true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машины, кг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46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. км/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0,5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  <w:r>
              <w:rPr>
                <w:b/>
                <w:sz w:val="28"/>
              </w:rPr>
              <w:t xml:space="preserve">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Высота среза от 7,1 до 8,8см. , потери общие от 0,75 до 2,39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Производитель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сновного времени составила 2,13 га/ч, удельный расход топлива за время сменной работы 4,11 кг/га, рабочая скорость – 10,14км/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По дорогам общего пользования режущий аппарат закреплен на тракторной тяге.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нспортная скорость трактора МТЗ-82  - до 30км/ч, безопасность движения обеспече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 – 0,10</w:t>
            </w:r>
            <w:r>
              <w:rPr>
                <w:sz w:val="24"/>
                <w:szCs w:val="24"/>
              </w:rPr>
              <w:t xml:space="preserve"> чел.-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 – 0,23 чел.-ч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  <w:szCs w:val="24"/>
              </w:rPr>
              <w:t>ТО-2 – 0,28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илка навесная однобрусная  КСФ-2,1Б-4М имеет четыре несоответствия по трем пунктам ТЗ и шести несоответствий по семи пунктам ТУ и два несоответствия по ССБТ. Косилка удовлетворительно выполняет  технологический процесс, вписывается в зональную технологию и может применяться в зоне деятельности М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Галан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6-06 (413013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>от 16 ноя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99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1:00Z</dcterms:created>
  <dc:creator>С.М.Галанцев</dc:creator>
  <dc:description/>
  <dc:language>en-US</dc:language>
  <cp:lastModifiedBy>Al</cp:lastModifiedBy>
  <cp:lastPrinted>2007-01-12T12:45:00Z</cp:lastPrinted>
  <dcterms:modified xsi:type="dcterms:W3CDTF">2007-01-25T13:12:00Z</dcterms:modified>
  <cp:revision>19</cp:revision>
  <dc:subject/>
  <dc:title>Косилка навесная однобрусная  КСФ-2,1Б-4М</dc:title>
</cp:coreProperties>
</file>