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36-04 (106007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635</wp:posOffset>
            </wp:positionV>
            <wp:extent cx="4326890" cy="238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байн зерноуборочный самоходный РСМ-081 с измельчителем-разбрасывател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О "Комбайновый завод"Ростсельмаш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029, г. Ростов-на-Дону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енжинского,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омбайна зерноуборочного самоходного РСМ-08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Предназначен для уборки зерновых колосовых культур прямым и раздельным комбайнированием во всех зерносеющих зонах страны, и с использованием дополнительных приспособлений может использоваться для уборки зернобобовых, крупяных, мелкосемяных культур, семенников трав, подсолнечни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ля уборки незерновой части урожая комбайн может оборудоваться копнителем, измельчителем-разбрасывателем, капотом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рные потери за комбайном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9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тери за молотилк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тери за подборщик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4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зерна из бункер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робл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рная примес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измельчения соломы (масса фракций соломы длинной, мм)%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 до 1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,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ее 1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,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Ширина разбрасывания соломы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3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ракционный состав измельчения соломы, %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основного времени, т (номинальна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,06(11,4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авеска на комбайн жатки, платформы подборщи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u w:val="single"/>
              </w:rPr>
            </w:pPr>
            <w:r>
              <w:rPr>
                <w:sz w:val="28"/>
              </w:rPr>
              <w:t>К наклонной камере комбайн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число оборотов мотовила (транспортера подборщика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Вариатор оборотов из кабины комбайн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исло оборотов бараба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Вариатором оборотов барабана из кабины комбайн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число оборотов вентилятор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Вариатором оборотов вентилятора из кабины комбайн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35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38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амоходный колесный зерноуборочный комбайн. Комплектуется жатками или платформой-подборщиком. Имеет молотильно-сепарирующий агрегат, ветрорешетную очистку. Для уборки незерновой части урожая может комплектоваться копнителем, измельчителем-разбрасывателем, капото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гулировка рабочих органов осуществляется из кабины оператора при помощи кнопок на пульте управле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с жаткой РСМ-081.27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1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ширина с выгрузным шнек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4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4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ранспортном положении (дальний транспорт с платформой-подбор-щиком РСМ-081.08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2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ирин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4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4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 (с жаткой РСМ-081.27)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конструкционн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7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мкость бункер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9,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урожайности 19,0ц/га соотношение массы зерна к массе соломы составило 1:0,71. Суммарные потери зерна составили 1,25 %, в том числе за молотилкой 0,82% при 1,50, не более по 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робленое зерно составило 0,56% при 2,0%, не более по ТУ и сорная примесь 0,59% при 2,0%, не более по ТУ. Качество измельчения соломы и ширина ее разбрасывания находятся в пределах требований 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байн устойчиво выполняет технологический процесс и вписывается в технологию производства сельхозкульту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 скорости движения 5,84 км/ч производительность за час основного времени составила 11,06т, при определении номинальной производительности получено 11,4 т/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одительность за час сменного времени составила 7,86 т. удельный расход топлива за время сменной работы получен 2,59кг/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анспортная скорость комбайна составила 27,0 км/ч. Комбайн приспособлен к движению по дорогам. При перевозке жатки отдельным транспортом. Тормозная система соответствует требованиям безопас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комбайном предусмотрено ЕТО, составившее 0,38 чел.-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руководстве по эксплуатации достаточно полно отражены вопросы обслуживания комбайн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ытанный образец машины не полностью соответствует отдельным требованиям НД по показателям назначения, надежности и безопас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о 15 несоответствий по четырем пунктам ТУ, 22 отступления по 18 пунктам ССБТ, коэффициент готовности составил 0,9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комендуется поставить на серийное производство с предоставлением контрольного образца на квалификационные испытания в 2005 году с целью проверки устранения выявленных недостат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тайская М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59702, Алтайский край, с. Поспелих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щих Валерий Василь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1-36-04 (1060072) </w:t>
            </w:r>
            <w:r>
              <w:rPr/>
              <w:t>от 09 декабря 2004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07:00Z</dcterms:created>
  <dc:creator>XX</dc:creator>
  <dc:description/>
  <cp:keywords/>
  <dc:language>en-US</dc:language>
  <cp:lastModifiedBy>Al</cp:lastModifiedBy>
  <dcterms:modified xsi:type="dcterms:W3CDTF">2006-05-06T12:43:00Z</dcterms:modified>
  <cp:revision>11</cp:revision>
  <dc:subject/>
  <dc:title>Комбайн зерноуборочный самоходный РСМ-081 с измельчителем-разбрасывателем</dc:title>
</cp:coreProperties>
</file>