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4-04 (4010131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3810</wp:posOffset>
            </wp:positionV>
            <wp:extent cx="4441190" cy="280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ктор ВТ-150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крытое акционерное общество "Волгоградский тракторн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006 г. Волгоград, пл. Дзержинского,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ктор ВТ-150Д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 для выполнения основных сельскохозяйственных работ на равнинах и склонах крутизной до 1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на скоростях 4-15 км/ч с навесными, полунавесными и прицепными, в т.ч. гидрофицированными, а также комбинированными машинами и орудиями с активными рабочими органами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ие влаги боронами БИГ-3А-11,73. Посев зерновых сеялкой СЗС-6 – 5,69. Вспашка плугом ПЛН-5-35 – 1,43. Культивация пара культиватором КТС-10-01 – 6,56. Культивация пара культиватором КД-6,2 – 4,97. Безотвальная вспашка зяби культиватором-плоскорезом КПШ-5 – 3,4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вес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Двух или трехточе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Регулировкой агрегатируемой машин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м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5,03 до 7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ИГ-3А-4шт.; СЗС-2,6-3 шт.; ПЛН-5-35; КТС-10-01; КД-6,2; КПШ-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ощность на ВОМ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112,6 до 123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тракторе установлен двигатель Д442В4 с запуском от пускового двигателя П-350-1. Главная муфта сцепления фрикционная сухая, двухдисковая, постоянно замкнутого типа. Передача карданная автомобильного типа с универсальными шарнирами. Коробка передач механическая трехходовая пятиступенчатая с шестернями постоянного зацепления. Переключение передач- зубчатыми муфтами. Задний мост состоит из главной передачи, планетарных механизмов поворота и тормозного устройства. Конечные передачи состоят из пары цилиндрических шестерен и ведущих колес. Ходовая система состоит из четырех балансирных кареток подвески, двух направляющих колес с гидравлическими механизмами для натяжения гусениц и амортизаторами, четырех поддерживающих роликов и двух гусеничных цепей. Управление трактором осуществляется двумя рычагами поворота, педалью муфты главного сцепления и педалью остановочного тормоза. Управление пневмосервирова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 с навесной систем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ея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 под поперечными балками рам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трактора эксплуатационная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иапазон скоростей движения, км/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переднего х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,23 до 14,7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заднего х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исло переда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пере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за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сплуатационная мощность двигателя находилась в пределах от 114,8 до 121,3 кВт, удельный расход топлива при эксплуатационной мощности – от 213,9 до 225,2 г/кВт.-ч. Расход масла на угар от 0,25 до 0,5%. Масса поднимаемого груза механизмом навески – 2726 кг, давление рабочей жидкости в гидросистеме – 16 МПа. Наибольшая тяговая мощность равна </w:t>
              <w:br/>
              <w:t>87,0 кВт при скорости движения 5,73 км/ч и тяге на крюке 54,66 кН. Условный тяговый КПД-0,77 трактор относится к классу 5. Трактор агрегатируется с сельскохозяйственными машинами на скоростях от 7,38 до 9,54 км/ч. Трактор преодолевает склон крутизной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. Недостаточная герметичность трансмиссии не позволяет трактору преодолевать брод глубиной 0,8 м. Трактор имеет высокую проходимость по снежной целине. Эксплуатационно-технологические показатели трактора ниже, чем у трактора Т-402.01. Наработка на отказ П и Ш группы сложности составила </w:t>
              <w:br/>
              <w:t>43,32м.-ч.. Коэффициент готовности с учетом организационного времени получен равным 0,89. Трактор ВТ-150Д имеет показатели хуже, чем трактор Т-402.01. По трактору выявлено 28 недостатков по 18-ти пунктам ССБТ. Годовая экономия себестоимости и годовой приведенный экономический эффект по новой машине получены отрицательными и составили 125,27 тыс. и 197,93 тыс. рублей соответствен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ытие вла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га/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сновного времени – 11,7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ехнологического времени – 10,9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га – 2,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 – 11,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 – 10,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в зернов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га/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– 5,6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ого времени – 4,8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га – 4,9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 – 6,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 – 9,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пашка отва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га/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– 1,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ого времени – 1,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га – 15,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 – 1,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 – 7,5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ция па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га/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– 6,5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ого времени – 6,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га – 3,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 – 6,8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 – 9,5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ция па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га/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– 4,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ого времени – 4,8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га – 4,6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 – 5,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 – 8,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твальная вспашка зяб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га/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– 3,4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ого времени – 3,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, кг/га – 7,6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 – 4,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 – 7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ктор оборудован ближним и дальним светом, габаритными фонарями, рабочими и стояночным тормозом и приспособлен для движения по полевым дорогам. Транспортная скорость – 14,74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рукцией по эксплуатации 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д обкатк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ле обкат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иодические №№ 1, 2 и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зон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постановки на хран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снятии с 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ельная суммарная оперативная трудоемкость проведения ТО – 0,024 чел.-ч/ч. Инструкция по эксплуатации достаточно полно содержит сведения о конструкции трактора, техническом обслуживании и эксплуат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В результате проведенных испытаний выявлено 50 несоответствий по 27 пунктам технического задания и 28 несоответствий по 18 пунктам ССБТ. Трактор вписывается в технологию производства сельскохозяйственных культур в зоне МИС со шлейфом машин, предназначенных для тракторов класса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лопинин Владимир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34-04(4010131) </w:t>
            </w:r>
            <w:r>
              <w:rPr/>
              <w:t>от 1 декабря 200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36:00Z</dcterms:created>
  <dc:creator>XX</dc:creator>
  <dc:description/>
  <cp:keywords/>
  <dc:language>en-US</dc:language>
  <cp:lastModifiedBy>Al</cp:lastModifiedBy>
  <dcterms:modified xsi:type="dcterms:W3CDTF">2006-05-06T12:43:00Z</dcterms:modified>
  <cp:revision>15</cp:revision>
  <dc:subject/>
  <dc:title>Трактор ВТ-150Д</dc:title>
</cp:coreProperties>
</file>