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3-04 (10301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47625</wp:posOffset>
            </wp:positionV>
            <wp:extent cx="4311015" cy="222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а зернотуковая СЗП-3,6А-02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НПО "Сиб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0108, г. Новосибирск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. Станционная, 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Сеялка зернотуковая СЗП-3,6А-02Б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/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ялка СЗП-3,6А-02Б предназначена для бороздково-ленточного (полосно-грядового) посева семян зерновых культур с одновременным внесением в почву гранулированных минеральных удобрений и прикатыванием зоны высеянных семян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Cs/>
                <w:sz w:val="24"/>
              </w:rPr>
              <w:t>Является модификацией сеялки СЗП-3,6А для внедрения биологической системы земледелия по производству зерна во всех зерносеющих районах страны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норма высева семян, кг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,4 до 205,5*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рма высева удобрений, кг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4,8 до 145,6*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отклонение фактического высева от заданного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0,1 до 3,5*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еравномерность высева между аппаратами, % (среднее арифметическое отклонени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3 до 1,8*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неустойчивость общего высева, % (среднее арифметическое отклонени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0,3 до 1,4*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дробление семян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>От 0,1 до 0,34*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глубина заделки семян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32,5 до 36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- среднее квадратическое отклонение глубины заделки, ±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>От 9,0 до 9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-количество семян, заделанных в слое, предусмотренном исходными требованиям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>От 85,0 до 90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относительная полевая всхожесть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72,3 до 74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густота всходов, шт/м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36,7 до 240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ширина полосы высева семян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14,9 до 18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 за 1 час, г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,74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присоединение к трактору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Посредством прицепа, удерживаемого в горизонтальном положении пружинной подвеск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</w:rPr>
              <w:t>Для перевода в рабочее и транспортное положение используется гидросистема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</w:rPr>
              <w:t>Основная регулировка изменения глубины обработки и посева сошниками проводится перемещением телескопического резьбового упора на штоке гидроцилиндра подъема сошников. Основное регулирование нормы высева удобрений осуществляется перестановкой зубчатки механизма передачи и изменением положения заслонок; нормы высева зерновых – перестановкой зубчатки и изменением длины рабочей части катушек высевающего аппарат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время подготовки машины к работе (составление агрегата)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С трактором класса 1,4; 2 (МТЗ-82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28,3 до 43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Данные приведены из протокола № 01-38-03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ялка СЗП-3,6А-02Б-прицепная, включает следующие сменные сборочные единицы: сошники, поводки верхние и нижние, выравниватели-уплотнители, катки в сборе, гидроцилиндры, рукава высокого давления. Остальные сборочные единицы соответствуют базовой сеялке СЗП-3,6А. В сеялке СЗП-3,6А-02Б рама спереди опирается на два пневматических  колеса, а сзади – на опорно-приводные колеса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а сошниковом брусе рамы на поводках присоединены сошники. Параллелограмное присоединение сошников к раме позволяет им копировать поверхность поля без углового поворота режущей плоскости стрельчатых лап сош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евающие аппараты, как и в сеялке СЗП-3,6А, приводятся во вращение от опорно-приводных пневматических колес. Опорно-приводные колеса выполняют функции прикатывающих катков для крайних засеянных лен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заднем брусе рамы с помощью трех стоек, бруса и шести вилок установлены прикатывающие кат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среднем брусе рамы установлен гидроцилиндр, который удерживает каток в транспортном или рабоче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рнотуковой ящик с высевающими аппаратами, передок с прицепным устройством, привод высевающих аппаратов, гидроцилиндр подъема сошников присоединяются к раме сеялки аналогично базовой сеялки СЗП-3,6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ирование рабочих органов (глубина заделки семян, норма высева) осуществляется механическим путем непосредственно на сеялке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агрегата с трактором МТЗ-82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рабочем положен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0 (по трактор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ранспортном положен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0 (по трактор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заделки семян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 до 60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Норма высева семян, кг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14,4 до 205,5*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</w:rPr>
              <w:t>Норма высева минеральных удобрений, кг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34,0 до 145,6*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 (в комплектации постав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местимость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укового отделения бунк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менного отделения бунк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5</w:t>
            </w:r>
          </w:p>
        </w:tc>
      </w:tr>
    </w:tbl>
    <w:p>
      <w:pPr>
        <w:pStyle w:val="Normal"/>
        <w:rPr/>
      </w:pPr>
      <w:r>
        <w:rPr/>
        <w:t>* Данные приведены из протокола № 01-38-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приемочных испытаний 2003 г. (протокол № 01-38-03), установлено, что сеялка обеспечивает высев минимальных и максимальных норм на всех культурах. Высев хозяйственных норм показал, что сеялка осуществляет высев семян устойчиво и равномерно с незначительным отклонением фактической нормы от заданной: на пшенице от 0,1 до 0,7%, на овсе от 0,1 до 1,3%, на удобрении от 0,4 до 1,5% и только на горчице отклонение выше – от 2,0 до 3,5% (в ТЗ данные не приведен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равномерность высева отдельными сошниками на всех культурах не превышает допустимое значение ТЗ – 3,0% и изменяется в пределах от 0,3 до 2,4% и от 0,8 до 1,0% на высеве удобрения при допустимом ТЗ – 1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устойчивость общего высева семян изменяется в пределах от 0,4 до 1,4%, удобрения от 0,3 до 1,8% (данные ТЗ не приведен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робление семян соответствует ТЗ (0,3%, не более) и составляет от 0,1 до 0,29% лишь при максимальной скорости высева (10 км/ч) дробление овса составляет 0,34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вномерность глубины заделки семян снижается в увеличение скорости – коэффициент вариации изменяется от 26,1 до 29,2%, происходит выглубление лап рабочих органов (глубина заделки семян уменьшается с 36,8 до 32,5 м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Ширина междурядий уменьшается с увеличением скорости с 30,1 до 26,7 см, при этом распределение семян по ширине ленты увеличивается с 14,9 до 18,3 см (по ТЗ – 20 ± 2 с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актность составила от 85,0 до 90,0%, что соответствует ТЗ (83,0%, не мене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носительная полевая всхожесть составила от 72,3 до 74,4%, при густоте всходов от 233,5 до 240,3шт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данные в ТЗ не приведен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ялка вписывается в существующую технологию возделывания зернов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ительность агрегата за час основного времени - 3,74 - 10,25 км/ч, производительность за час сменного времени – 2,44 га/ч, удельный расход топлива – 2,93 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ые габаритные размеры агрегата не превышают допустимые НД значения. В транспортном положении рабочие органы сеялки стопорятся механическими фиксатор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ялка оборудована световозвращател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ая скорость – 18,6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едусматриваются следующие виды технического обслужив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О при эксплуатационной обкатк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ЕТО (через 10 часов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О-1 (через 60 часов работ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ТО при хранении (проводится при подготовке сеялки к хранению, в период хранения и при снятии с хране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емкость ТО при эксплуатационной обкатке составила 0,57 чел.-ч; ЕТО – 0,16 чел.-ч; ТО-1 – 0,75 чел.-ч; ТО при подготовке к кратковременному хранению – 1,17 чел.-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ялка СЗП-3,6А-02Б имеет семь несоответствия по трем пунктам ТЗ, из которых четыре несоответствия приходятся на пункты требований ССБ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ялка найдет применение в зоне деятельности МИС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ация МИС – сеялку зернотуковую СЗП-3,6А-02Б поставить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лтайская М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Виктор Геннад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33-04 (1030162) </w:t>
            </w:r>
            <w:r>
              <w:rPr>
                <w:sz w:val="24"/>
              </w:rPr>
              <w:t>от 23 ноября 200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2:00Z</dcterms:created>
  <dc:creator>XX</dc:creator>
  <dc:description/>
  <cp:keywords/>
  <dc:language>en-US</dc:language>
  <cp:lastModifiedBy>Al</cp:lastModifiedBy>
  <dcterms:modified xsi:type="dcterms:W3CDTF">2006-05-06T12:44:00Z</dcterms:modified>
  <cp:revision>5</cp:revision>
  <dc:subject/>
  <dc:title>Сеялка зернотуковая прессовая СЗП-3,6А-02Б</dc:title>
</cp:coreProperties>
</file>