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2-11 (10202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1937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скорез разноглубинный навесной ПРГ– 5,4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0501,  Новосиби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обск,  а/я 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орез разноглубинный навесной ПРГ – 5,4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двухслойной полосной обработки почвы: часть полосы шириной 30 см стойкой "параплау"на глубину 48 см, и другая часть полосы шириной 45 см на глубину до 16 см плоскорезным лемехом. На полях с ровным и волнистым рельефом с уклоном не более 8° в том числе засоренных камнями размером не более 10 см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кой "параплау"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8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емехом плоскорезны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содержания эрозионно–опасных частиц в слое от 0 до 5 см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7 до 2,2 (увеличение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7 до 2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за час основного времени, га/час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па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яблевая обрабо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веска (присоединения) на тра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н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ную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 - 70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5 до 15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о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оит из следующих основных узлов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Рамы, рабочих органов, механизмов регулировки глубины обработки (связанных с опор-ными колесами), опорных колес, катков, (глубина обработки катками регулируется ступенчат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в рабочем и транспортном положении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1"/>
              <w:jc w:val="both"/>
              <w:rPr/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/2880*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1"/>
              <w:jc w:val="both"/>
              <w:rPr/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/5490*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1"/>
              <w:jc w:val="both"/>
              <w:rPr/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кой "параплау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емехом плоскорез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/1800*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8,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габаритные размеры с кат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испытаний плоскорез ПРГ -5,4Н устойчиво выполняет технологический процесс коэффициент надежности технологического процесса 1,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ндартное отклонение по глубине обработки составило от 0,91 до 1.21 см, сохранение стерни, гребнистость поверхности соответствует СТО АИСТ 1.12-2006 </w:t>
            </w:r>
            <w:r>
              <w:rPr>
                <w:sz w:val="24"/>
                <w:szCs w:val="24"/>
              </w:rPr>
              <w:t xml:space="preserve">Изменение содержания эрозионно–опасных частиц в слое от 0 до 5 см, несколько выше требований </w:t>
            </w:r>
            <w:r>
              <w:rPr>
                <w:sz w:val="24"/>
              </w:rPr>
              <w:t>СТО АИСТ 1.12-2006  Агрегат выполняет технологический процесс и найдет применение в зоне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час смен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ботка пара – 3,19 час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яблевая обработка – 3,01 час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составил от 10,91 до 11,89 кг/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скорез оборудован световозвращателями, транспортная скорость до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ТО – 0,19 чел.-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рез разноглубинный вписывается в технологию производства сельхозкультур в зоне МИС на обработке всех фонов, предусмотренных ТУ и рекомендуется к применению в сельскохозяйственном  производ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 Виктор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2-11 (1020232) от 23 ноября 201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6:00Z</dcterms:created>
  <dc:creator>Жилин В.М.</dc:creator>
  <dc:description/>
  <dc:language>en-US</dc:language>
  <cp:lastModifiedBy>AA</cp:lastModifiedBy>
  <dcterms:modified xsi:type="dcterms:W3CDTF">2012-04-10T12:27:00Z</dcterms:modified>
  <cp:revision>4</cp:revision>
  <dc:subject/>
  <dc:title>Плоскорез разноглубинный навесной ПРГ–5,4Н</dc:title>
</cp:coreProperties>
</file>