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2-10 (40203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2361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Борона дисковая прицепная БДП-3х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20 г. Рубцовск Алтайского кр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ычная,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на дисковая прицепная БДП 3х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поверхностной обработки почвы на глубину до 15 см, уничтожения сорняков, измельчения пожнивных остатков, омоложения лугов и пастбищ, для использования во всех агроклиматических зонах на всех типах почв, кроме каменистых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яков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ска (присоединения) на трактор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рицепная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влически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дготовки машины к работе (навески)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мощностью двигателя 150-250 л.с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8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остоит из следующих основных узлов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Рамы, прицепного устройства, шасси, дисковых рабочих органов, шлейф-катка, гидросистем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,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-150+БДП-3х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ссы по опор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сси пра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сси ле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цепное 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результатам испытаний борона БДП-3х4 устойчиво выполняет технологический процесс коэффициент надежности технологического процесса 1,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дартное отклонение по глубине обработки составляет 1,3%, подрезание сорняков, заделка пожнивных остатков, гребнистость поверхности соответствует СТО АИСТ 4.2-2004. Агрегат выполняет технологический процесс и найдет широкое применение в зоне МИС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основ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ботка пара – 2,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моложение многолетних трав – 3,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яблевая обработка – 3,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эксплуатационного време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ботка пара – 2,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моложение многолетних трав – 2,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яблевая обработка – 2,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составил от 5,25 до 10,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на оборудована световозвращателями,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О – 0,18 чел.-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БДП-3х4 вписывается в технологию производства сельхозкультур в зоне МИС на обработке всех фонов, предусмотренных ТЗ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 Виктор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2-10 (4020332) от 8 ноября 201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FFFFFF" w:val="clear"/>
      <w:autoSpaceDE w:val="false"/>
      <w:spacing w:lineRule="exact" w:line="360" w:before="14" w:after="0"/>
      <w:jc w:val="center"/>
      <w:outlineLvl w:val="1"/>
    </w:pPr>
    <w:rPr>
      <w:rFonts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3:00Z</dcterms:created>
  <dc:creator>Жилин В.М.</dc:creator>
  <dc:description/>
  <dc:language>en-US</dc:language>
  <cp:lastModifiedBy>AA</cp:lastModifiedBy>
  <cp:lastPrinted>2011-01-14T12:41:00Z</cp:lastPrinted>
  <dcterms:modified xsi:type="dcterms:W3CDTF">2011-04-22T10:29:00Z</dcterms:modified>
  <cp:revision>9</cp:revision>
  <dc:subject/>
  <dc:title>Борона дисковая прицепная БДП-3х4</dc:title>
</cp:coreProperties>
</file>