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r>
    </w:p>
    <w:p>
      <w:pPr>
        <w:pStyle w:val="Style14"/>
        <w:rPr>
          <w:b w:val="false"/>
          <w:b w:val="false"/>
        </w:rPr>
      </w:pPr>
      <w:r>
        <w:rPr>
          <w:b w:val="false"/>
        </w:rPr>
        <w:t xml:space="preserve">Министерство сельского хозяйства </w:t>
        <w:br/>
        <w:t>Российской Федерации</w:t>
      </w:r>
    </w:p>
    <w:p>
      <w:pPr>
        <w:pStyle w:val="Normal"/>
        <w:jc w:val="center"/>
        <w:rPr>
          <w:b/>
          <w:b/>
          <w:sz w:val="28"/>
        </w:rPr>
      </w:pPr>
      <w:r>
        <w:rPr>
          <w:b/>
          <w:sz w:val="28"/>
        </w:rPr>
      </w:r>
    </w:p>
    <w:p>
      <w:pPr>
        <w:pStyle w:val="Normal"/>
        <w:jc w:val="center"/>
        <w:rPr>
          <w:b/>
          <w:b/>
          <w:sz w:val="32"/>
        </w:rPr>
      </w:pPr>
      <w:r>
        <w:rPr>
          <w:sz w:val="28"/>
        </w:rPr>
        <w:t>Департамент научно-технологической политики и образования</w:t>
      </w:r>
    </w:p>
    <w:p>
      <w:pPr>
        <w:pStyle w:val="Normal"/>
        <w:ind w:right="-250" w:hanging="0"/>
        <w:jc w:val="center"/>
        <w:rPr>
          <w:b/>
          <w:b/>
          <w:spacing w:val="40"/>
          <w:sz w:val="32"/>
        </w:rPr>
      </w:pPr>
      <w:r>
        <w:rPr>
          <w:b/>
          <w:spacing w:val="40"/>
          <w:sz w:val="32"/>
        </w:rPr>
      </w:r>
    </w:p>
    <w:p>
      <w:pPr>
        <w:pStyle w:val="Normal"/>
        <w:ind w:right="-250" w:hanging="0"/>
        <w:jc w:val="center"/>
        <w:rPr>
          <w:b/>
          <w:b/>
          <w:sz w:val="32"/>
        </w:rPr>
      </w:pPr>
      <w:r>
        <w:rPr>
          <w:spacing w:val="40"/>
          <w:sz w:val="32"/>
        </w:rPr>
        <w:t>Алтайская</w:t>
        <w:br/>
        <w:t>государственная зональная машиноиспытательная станция</w:t>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b/>
          <w:b/>
          <w:sz w:val="32"/>
        </w:rPr>
      </w:pPr>
      <w:r>
        <w:rPr>
          <w:b/>
          <w:spacing w:val="20"/>
          <w:sz w:val="32"/>
        </w:rPr>
        <w:t xml:space="preserve">№ </w:t>
      </w:r>
      <w:r>
        <w:rPr>
          <w:b/>
          <w:spacing w:val="20"/>
          <w:sz w:val="32"/>
        </w:rPr>
        <w:t>01-32-09 (4020562)</w:t>
      </w:r>
    </w:p>
    <w:p>
      <w:pPr>
        <w:pStyle w:val="Normal"/>
        <w:jc w:val="center"/>
        <w:rPr>
          <w:b/>
          <w:b/>
          <w:sz w:val="32"/>
        </w:rPr>
      </w:pPr>
      <w:r>
        <w:rPr>
          <w:b/>
          <w:sz w:val="32"/>
        </w:rPr>
      </w:r>
    </w:p>
    <w:p>
      <w:pPr>
        <w:pStyle w:val="Normal"/>
        <w:jc w:val="center"/>
        <w:rPr>
          <w:b/>
          <w:b/>
          <w:sz w:val="32"/>
        </w:rPr>
      </w:pPr>
      <w:r>
        <w:rPr>
          <w:b/>
          <w:sz w:val="32"/>
        </w:rPr>
      </w:r>
    </w:p>
    <w:p>
      <w:pPr>
        <w:pStyle w:val="Normal"/>
        <w:ind w:left="720" w:hanging="0"/>
        <w:jc w:val="both"/>
        <w:rPr>
          <w:b/>
          <w:b/>
          <w:sz w:val="32"/>
        </w:rPr>
      </w:pPr>
      <w:r>
        <w:rPr>
          <w:b/>
          <w:sz w:val="32"/>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37795</wp:posOffset>
            </wp:positionV>
            <wp:extent cx="516255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5162550" cy="1562100"/>
                    </a:xfrm>
                    <a:prstGeom prst="rect">
                      <a:avLst/>
                    </a:prstGeom>
                  </pic:spPr>
                </pic:pic>
              </a:graphicData>
            </a:graphic>
          </wp:anchor>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r>
    </w:p>
    <w:p>
      <w:pPr>
        <w:pStyle w:val="Normal"/>
        <w:jc w:val="center"/>
        <w:rPr>
          <w:b/>
          <w:b/>
          <w:sz w:val="36"/>
          <w:szCs w:val="36"/>
        </w:rPr>
      </w:pPr>
      <w:r>
        <w:rPr>
          <w:b/>
          <w:sz w:val="36"/>
        </w:rPr>
        <w:t>Борона дисковая прицепная БДП-6х4</w:t>
      </w:r>
    </w:p>
    <w:p>
      <w:pPr>
        <w:pStyle w:val="Normal"/>
        <w:jc w:val="center"/>
        <w:rPr>
          <w:b/>
          <w:b/>
          <w:sz w:val="28"/>
          <w:szCs w:val="36"/>
        </w:rPr>
      </w:pPr>
      <w:r>
        <w:rPr>
          <w:b/>
          <w:sz w:val="28"/>
          <w:szCs w:val="36"/>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готовитель (разработчи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ЗАО "Рубцовский завод запасных частей"</w:t>
            </w:r>
          </w:p>
          <w:p>
            <w:pPr>
              <w:pStyle w:val="Heading1"/>
              <w:jc w:val="left"/>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628201, г.Рубцовск, Алтайского края, ул.Тракторная, 33</w:t>
            </w:r>
          </w:p>
        </w:tc>
      </w:tr>
    </w:tbl>
    <w:p>
      <w:pPr>
        <w:pStyle w:val="Normal"/>
        <w:jc w:val="center"/>
        <w:rPr>
          <w:sz w:val="28"/>
        </w:rPr>
      </w:pPr>
      <w:r>
        <w:rPr>
          <w:sz w:val="28"/>
        </w:rPr>
      </w:r>
      <w:r>
        <w:br w:type="page"/>
      </w:r>
    </w:p>
    <w:p>
      <w:pPr>
        <w:pStyle w:val="Normal"/>
        <w:rPr>
          <w:bCs/>
          <w:sz w:val="28"/>
        </w:rPr>
      </w:pPr>
      <w:r>
        <w:rPr>
          <w:bCs/>
          <w:sz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68"/>
        <w:gridCol w:w="1440"/>
        <w:gridCol w:w="49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испыта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рона дисковая прицепная – БДП-6х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Назначение</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Борона дисковая прицепная БДП-6х4 предназначена для поверхностной обработки почвы на глубину до 15 см, уничтожения сорняков, измельчения пожнивных остатков, омоложения  лугов и пастбищ.</w:t>
            </w:r>
          </w:p>
          <w:p>
            <w:pPr>
              <w:pStyle w:val="Normal"/>
              <w:ind w:firstLine="72"/>
              <w:jc w:val="both"/>
              <w:rPr/>
            </w:pPr>
            <w:r>
              <w:rPr/>
              <w:t>Может использоваться во всех климатических зонах на всех типах почв, кроме каменистых.</w:t>
            </w:r>
          </w:p>
          <w:p>
            <w:pPr>
              <w:pStyle w:val="Normal"/>
              <w:rPr/>
            </w:pPr>
            <w:r>
              <w:rPr/>
              <w:t>Агрегатируется с тракторами класса 50-60 к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Качество работы</w:t>
            </w: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ая ширина захвата, м.</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6,00-6,04 6,0±0,12</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Глубина обработки, см.</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т 3,0 до 18,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ошение почвы,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т 90 до 94</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резание (уничтожение) сорных растений,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ебнистость поверхности почвы, см</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т 2,4 до 3,2</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льчение пожнивных остатков,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т 63 до 65</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елка пожнивных остатков,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т 98 до 98,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га</w:t>
            </w:r>
            <w:r>
              <w:rPr>
                <w:lang w:val="en-US"/>
              </w:rPr>
              <w:t>/</w:t>
            </w:r>
            <w:r>
              <w:rPr/>
              <w:t>час</w:t>
            </w:r>
          </w:p>
        </w:tc>
      </w:tr>
      <w:tr>
        <w:trPr>
          <w:trHeight w:val="9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пар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9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омолаживание многолетних трав</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9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работка стерни</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эксплуатации</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веска (присоедине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олуприцепная</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вод в рабочее и транспортное положе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дравлический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тройка рабочих органов</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 ручную</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емя подготовки машины к работе, 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грегатирование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5-6 кл. К- 7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оемкость ежесменного ТО, чел.-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уатационная надежность</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Хорошая</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бство управл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Удобно</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опасность выполнения работ</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а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конструкции машин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сновными узлами бороны являются:</w:t>
            </w:r>
          </w:p>
          <w:p>
            <w:pPr>
              <w:pStyle w:val="Normal"/>
              <w:rPr/>
            </w:pPr>
            <w:r>
              <w:rPr/>
              <w:t>- рама в сборе, правая и левая секции, дышло, правое и левое шасси;- шлейф-каток; правый и левый катки; дисковые рабочие органы, стяжки, гидросистема.</w:t>
            </w:r>
          </w:p>
          <w:p>
            <w:pPr>
              <w:pStyle w:val="Normal"/>
              <w:jc w:val="both"/>
              <w:rPr/>
            </w:pPr>
            <w:r>
              <w:rPr/>
              <w:t>Рама бороны состоит из рамы передней и рамы задней, предназначена для крепления на ней узлов и механизмов, в стаканах которой, консольно, с возможностью поворота, устанавливаются рабочие органы. На боковых балках передней и задней рамы приварены кронштейны для установки стяжек, соединенных с планками, а также с полосами от дисковых рабочих органов, позволяющих обеспечивать регулировку угла атаки дисков от 0 до 30</w:t>
            </w:r>
            <w:r>
              <w:rPr>
                <w:vertAlign w:val="superscript"/>
              </w:rPr>
              <w:t>0</w:t>
            </w:r>
            <w:r>
              <w:rPr/>
              <w:t>. На раме передней установлен кронштейн для соединения рамы с дышлом.</w:t>
            </w:r>
          </w:p>
          <w:p>
            <w:pPr>
              <w:pStyle w:val="Normal"/>
              <w:jc w:val="both"/>
              <w:rPr/>
            </w:pPr>
            <w:r>
              <w:rPr/>
              <w:t>Механизм установки угла атаки состоит из планки, которая связана с рядом дисковых рабочих органов. Планка соединена со стяжкой, которая закреплена на кронштейне рамы. При изменении длины стяжки  изменяется угол атаки рабочего органа. Угол атаки устанавливается по шкале, которая закреплена на кронштейне рамы бороны.</w:t>
            </w:r>
          </w:p>
          <w:p>
            <w:pPr>
              <w:pStyle w:val="Normal"/>
              <w:jc w:val="both"/>
              <w:rPr/>
            </w:pPr>
            <w:r>
              <w:rPr/>
              <w:t>К раме с обеих сторон крепятся секции правая и левая. Правая секция при помощи пальцев, которые проходят через планки, приваренные к брусу продольному, специальных корончатых гаек и шплинтов соединяется с правой боковой балкой передней  и задней рамы. На поперечных брусьях, а также на продольном брусе в стаканах, консольно, с возможностью поворота, устанавливаются рабочие органы. Кронштейн предназначен  для присоединения катка правого. Скобы предназначены для  строповки орудия при погрузочных работах.</w:t>
            </w:r>
          </w:p>
          <w:p>
            <w:pPr>
              <w:pStyle w:val="Normal"/>
              <w:jc w:val="both"/>
              <w:rPr/>
            </w:pPr>
            <w:r>
              <w:rPr/>
              <w:t>Секция левая аналогична секции правой.</w:t>
            </w:r>
          </w:p>
          <w:p>
            <w:pPr>
              <w:pStyle w:val="Normal"/>
              <w:jc w:val="both"/>
              <w:rPr/>
            </w:pPr>
            <w:r>
              <w:rPr/>
              <w:t xml:space="preserve">Дышло предназначено для соединения бороны с трактором. Состоит из сварного корпуса, который  через кронштейн болтами крепится к плитам передней рамы. В корпусе установлена серьга прицепная, которая соединяется с трактором. К кронштейну корпуса крепится гидроцилиндр, шток которого соединен с траверсой – 6, имеющей возможность вращаться на оси корпуса. Для предотвращения  самопроизвольного опускания бороны при транспортировании шток гидроцилиндра стопорится распоркой транспортной </w:t>
            </w:r>
          </w:p>
          <w:p>
            <w:pPr>
              <w:pStyle w:val="Normal"/>
              <w:rPr/>
            </w:pPr>
            <w:r>
              <w:rPr/>
              <w:t>Шасси правое и левое предназначено для заглубления (выглубления) бороны и ее транспортирования. Состоит из  колеса, рамы, гидроцилиндра с транспортной распоркой.</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бороны, м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9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ир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4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агрегата, м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в рабочем полож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3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ир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600(по тракто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транспортном полож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36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ир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600(по тракто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захвата, 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88 – 6,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обработки, с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 3 до 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а бороны, кг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2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чая скорость, км/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11,6</w:t>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628"/>
        <w:gridCol w:w="2340"/>
        <w:gridCol w:w="1260"/>
        <w:gridCol w:w="1800"/>
        <w:gridCol w:w="154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испыта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ачество работы</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rPr/>
            </w:pPr>
            <w:r>
              <w:rPr/>
              <w:t>Установка угла атаки рабочих органов на каждом виде работ осуществлялась в соответствии с оптимальными качествами выполнения технологического процесса, предусмотренном технологией производства с.х.культур.</w:t>
            </w:r>
          </w:p>
          <w:p>
            <w:pPr>
              <w:pStyle w:val="Normal"/>
              <w:rPr/>
            </w:pPr>
            <w:r>
              <w:rPr/>
              <w:t xml:space="preserve">В результате –глубина обработки на все фонах практически не зависит от скорости движения агрегата и остается стабильной </w:t>
            </w:r>
          </w:p>
          <w:p>
            <w:pPr>
              <w:pStyle w:val="Normal"/>
              <w:rPr/>
            </w:pPr>
            <w:r>
              <w:rPr/>
              <w:t>-крошение с увеличением скорости увеличивается, а гребнис-тость снижается.</w:t>
            </w:r>
          </w:p>
          <w:p>
            <w:pPr>
              <w:pStyle w:val="Normal"/>
              <w:rPr/>
            </w:pPr>
            <w:r>
              <w:rPr/>
              <w:t>-подрезание (уничтожение)сорных растений на обработке паров составило 100% а на омоложении многолетни трав –до 20%,что необходимо согласно агротребованиям для данного вида работ;  -измельчение и заделка пожнивных остатков в пределах требований ТЗ. При установки угла атаки 30º происходит максимальное заглубление рабочих органов на всех трех видах работ и полное уничтожение растительного покрова, что нежелательно для осенней обработки стерни, гибельно для омоложения пласта многолетних трав, адля обработки пара для 100% уничтожения сорняков достаточно угла атаки 12º. При этом трактор К-701 не обеспечивает нижнего предела рабочей скорости ни на одном виде из-за недостаточной мощности двигателя.</w:t>
            </w:r>
          </w:p>
          <w:p>
            <w:pPr>
              <w:pStyle w:val="Normal"/>
              <w:rPr/>
            </w:pPr>
            <w:r>
              <w:rPr/>
              <w:t>По всем показателям качества выполнения техпроцесса борона соответствует требованиям НД.</w:t>
            </w:r>
          </w:p>
        </w:tc>
      </w:tr>
      <w:tr>
        <w:trPr>
          <w:trHeight w:val="4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изводительност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на:</w:t>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работ-ке п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моложении пласта многолетних тра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Осенней обработке стерни</w:t>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p>
            <w:pPr>
              <w:pStyle w:val="Normal"/>
              <w:rPr/>
            </w:pPr>
            <w:r>
              <w:rPr/>
              <w:t>-скорость движия,км/ча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11,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11,5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9,58</w:t>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чая ширина зах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2</w:t>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лубина обработки,с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7</w:t>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гол атаки рабочих органов,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0, 3, 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108"/>
              <w:rPr/>
            </w:pPr>
            <w:r>
              <w:rPr/>
              <w:t>15, 12, 20, 15*</w:t>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 час 1 час,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новного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74</w:t>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менного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ого време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5</w:t>
            </w:r>
          </w:p>
        </w:tc>
      </w:tr>
      <w:tr>
        <w:trPr>
          <w:trHeight w:val="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оплива за время сменной работы, кг/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6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движения</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rPr/>
            </w:pPr>
            <w:r>
              <w:rPr/>
              <w:t>Для движения агрегата по дорогам предусмотрено отсоединение боковых секций и транспортировка их отдельным транспортом. Борона оборудована сетовозращателями и транспортными рас-порками на гидроцилиндрах. Транспортная скорость до 25 км/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rPr/>
            </w:pPr>
            <w:r>
              <w:rPr/>
              <w:t>Удельная суммарная трудоемкость ТО,чел-ч – 0,03</w:t>
            </w:r>
          </w:p>
          <w:p>
            <w:pPr>
              <w:pStyle w:val="Normal"/>
              <w:rPr/>
            </w:pPr>
            <w:r>
              <w:rPr/>
              <w:t>В руководстве по эксплуатации достаточно показателей для правильной эксплуатации агрега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ение по результатам испытан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t>Борона дисковая прицепная БДП – 6х4 не соответствует двум пунктам ТЗ и одному пункту ССБТ. Борона найдет широкое применение в сельскохозяйственном производстве зоны деятельности МИ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спытания проведены</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ФГУ «Алтайская МИС»</w:t>
            </w:r>
          </w:p>
          <w:p>
            <w:pPr>
              <w:pStyle w:val="Normal"/>
              <w:rPr/>
            </w:pPr>
            <w:r>
              <w:rPr/>
              <w:t>659702,Алтайский край, с. Поспелиха,</w:t>
            </w:r>
          </w:p>
          <w:p>
            <w:pPr>
              <w:pStyle w:val="Normal"/>
              <w:rPr/>
            </w:pPr>
            <w:r>
              <w:rPr/>
              <w:t>Ул.Социалистическая - 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спытания провел</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rPr/>
            </w:pPr>
            <w:r>
              <w:rPr/>
              <w:t>Жилин Виктор Михайло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сточник информации</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токол испытаний № 01-32-09(4020562) от 18 ноября 2009 г.</w:t>
            </w:r>
          </w:p>
        </w:tc>
      </w:tr>
    </w:tbl>
    <w:p>
      <w:pPr>
        <w:pStyle w:val="Normal"/>
        <w:rPr/>
      </w:pPr>
      <w:r>
        <w:rPr/>
      </w:r>
    </w:p>
    <w:p>
      <w:pPr>
        <w:pStyle w:val="Normal"/>
        <w:rPr/>
      </w:pPr>
      <w:r>
        <w:rPr/>
      </w:r>
    </w:p>
    <w:sect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24:00Z</dcterms:created>
  <dc:creator>Жилин Виктор Михайлович</dc:creator>
  <dc:description/>
  <dc:language>en-US</dc:language>
  <cp:lastModifiedBy>AA</cp:lastModifiedBy>
  <dcterms:modified xsi:type="dcterms:W3CDTF">2010-03-31T14:26:00Z</dcterms:modified>
  <cp:revision>13</cp:revision>
  <dc:subject/>
  <dc:title>Борона дисковая прицепная БДП-6х4</dc:title>
</cp:coreProperties>
</file>