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1-13 (40203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55117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Культиватор турбо </w:t>
      </w:r>
      <w:r>
        <w:rPr>
          <w:b/>
          <w:sz w:val="32"/>
          <w:lang w:val="en-US"/>
        </w:rPr>
        <w:t>RTS</w:t>
      </w:r>
      <w:r>
        <w:rPr>
          <w:b/>
          <w:sz w:val="32"/>
        </w:rPr>
        <w:t xml:space="preserve">–9 </w:t>
      </w:r>
      <w:r>
        <w:rPr>
          <w:b/>
          <w:sz w:val="32"/>
          <w:lang w:val="en-US"/>
        </w:rPr>
        <w:t>SALFORD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ПО "СЕЛФОР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73 г.Омск, ул. 2-я Солнечная,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4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иватор турбо </w:t>
            </w:r>
            <w:r>
              <w:rPr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 xml:space="preserve"> – 9 </w:t>
            </w:r>
            <w:r>
              <w:rPr>
                <w:sz w:val="24"/>
                <w:szCs w:val="24"/>
                <w:lang w:val="en-US"/>
              </w:rPr>
              <w:t>SALFOR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иватор турбо </w:t>
            </w:r>
            <w:r>
              <w:rPr>
                <w:color w:val="000000"/>
                <w:sz w:val="24"/>
                <w:szCs w:val="24"/>
                <w:lang w:val="en-US"/>
              </w:rPr>
              <w:t>RTS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color w:val="000000"/>
                <w:sz w:val="24"/>
                <w:szCs w:val="24"/>
                <w:lang w:val="en-US"/>
              </w:rPr>
              <w:t>SALFORD</w:t>
            </w:r>
            <w:r>
              <w:rPr>
                <w:color w:val="000000"/>
                <w:sz w:val="24"/>
                <w:szCs w:val="24"/>
              </w:rPr>
              <w:t xml:space="preserve"> предназначен для многоцелевого применения на различных видах осеннее-весенних полевых работ. Выполняет операции: дробления пожнивных остатков и стеблей крупностебельных культур, измельчения твердого поверхностного слоя почвы; подготовки семенного ложа при традиционной, сохраняющей и нулевой технологиях. Спектр использования </w:t>
            </w:r>
            <w:r>
              <w:rPr>
                <w:color w:val="000000"/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 xml:space="preserve"> очень широк, может применяться на любой почве и с любыми видами растительных остатков. Может использоваться при любом увлажнении почвы и в отличии от традиционных культиваторов и дисковых орудий, не создает комков при работе на сырой почве.</w:t>
            </w:r>
          </w:p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убина обработк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редняя, см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осевной культивации -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ыхлении почвы паровых полей -9,6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шение почвы, %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Размеры фракций, мм: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. 0 до 25 вкл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осевной культивации -7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ыхлении почвы паровых полей -80,71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е 1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осевной культивации -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ыхлении почвы паровых полей -отсутствуют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бнистость поверхности почвы, см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осевной культивации -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ыхлении почвы паровых полей -1,2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езание сорных растений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осевной культивации –сорняки отсутствов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ыхлении почвы паровых полей -1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Вынос влажного слоя на поверхность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осевной культивации – не наблюдало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ыхлении почвы паровых полей – не наблюдалось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Изменение содержания эрозионно-опасных частиц</w:t>
            </w:r>
            <w:r>
              <w:rPr>
                <w:color w:val="000000"/>
                <w:sz w:val="24"/>
                <w:szCs w:val="24"/>
              </w:rPr>
              <w:t xml:space="preserve"> почвы в слое</w:t>
            </w:r>
          </w:p>
          <w:p>
            <w:pPr>
              <w:pStyle w:val="2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-5см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осевной культивации - + 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ыхлении почвы паровых полей - +8,3</w:t>
            </w:r>
          </w:p>
        </w:tc>
      </w:tr>
      <w:tr>
        <w:trPr>
          <w:trHeight w:val="894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, га: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осевной культивации -14,83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-на рыхлении почвы паровых полей -11,5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Тип машины – полуприцепной. Соединяется с жесткой скобой трактора с помощью прицепного устройства культиватора. Оно соединяется с рамой в нижней части шарнирно, в верхней – с помощью двух гидроцилиндров, связанных с гидроцилиндрами подъема культиватора, что позволяет изменять положение прицепа при подъеме или опускании орудия сохраняя горизонтальность рам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навеск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чел- 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 мощностью двигателя от 210 до300 л.с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посевной культивации от 109,40 до 162,04 кВт</w:t>
            </w:r>
          </w:p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ыхлении почвы паровых полей от 150,39 до 180,77 кВ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чел.-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целом обеспечена</w:t>
            </w:r>
            <w:r>
              <w:rPr>
                <w:color w:val="000000"/>
                <w:sz w:val="24"/>
                <w:szCs w:val="24"/>
              </w:rPr>
              <w:t xml:space="preserve">. Однако, выявлено четыре несоответствия культиватора турбо </w:t>
            </w:r>
            <w:r>
              <w:rPr>
                <w:color w:val="000000"/>
                <w:sz w:val="24"/>
                <w:szCs w:val="24"/>
                <w:lang w:val="en-US"/>
              </w:rPr>
              <w:t>RTS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color w:val="000000"/>
                <w:sz w:val="24"/>
                <w:szCs w:val="24"/>
                <w:lang w:val="en-US"/>
              </w:rPr>
              <w:t>SALFORD</w:t>
            </w:r>
            <w:r>
              <w:rPr>
                <w:color w:val="000000"/>
                <w:sz w:val="24"/>
                <w:szCs w:val="24"/>
              </w:rPr>
              <w:t xml:space="preserve"> по трем пунктам требований ССБ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ые габаритные размеры культиватора превышают допустимые нормы по ширине на 0,4м, и по высоте на 0,16м. Культиватор не имеет обозначений мест строповки и установки домкратов, габаритных размеров по длине – боковых световозвращателей.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  <w:gridCol w:w="34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 конструкции - турбо диск. Турбо диски, двух видов, расположены на раме в шесть рядов. Диски первых трех рядов, в количестве 23 шт, имеют ширину волн 66мм, на трех остальных рядах установлены диски с шириной волн 33мм в количестве 26шт. Междуследие составляет 190мм. Диски закреплены на брусьях рамы, которая состоит из трех секций соединенных шарнирно. Средняя секция имеет пару сдвоенных опорно-транспортных колес установленных на тандемных подвесках, боковые секции по одной опоре так же состоящую из сдвоенных колес. С культиватором поступили сменные сферические диски, которые устанавливаются на первые три ряда рабочих органов взамен турбо дисков с шириной волны </w:t>
            </w:r>
            <w:r>
              <w:rPr>
                <w:color w:val="000000"/>
                <w:sz w:val="24"/>
                <w:szCs w:val="24"/>
              </w:rPr>
              <w:t>66мм. Стойки позволяют закрепить их с постоянным углом атаки 20º.</w:t>
            </w:r>
            <w:r>
              <w:rPr>
                <w:sz w:val="24"/>
                <w:szCs w:val="24"/>
              </w:rPr>
              <w:t xml:space="preserve"> Предназначены для уничтожения сорной растительности при обработке пар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баритные размеры агрегата с трактором </w:t>
            </w:r>
            <w:r>
              <w:rPr>
                <w:color w:val="000000"/>
                <w:sz w:val="22"/>
                <w:szCs w:val="22"/>
                <w:lang w:val="en-US"/>
              </w:rPr>
              <w:t>NE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LL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 9040,</w:t>
            </w:r>
            <w:r>
              <w:rPr>
                <w:sz w:val="24"/>
                <w:szCs w:val="24"/>
              </w:rPr>
              <w:t xml:space="preserve"> мм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В результате проведенных испытаний установлено:</w:t>
            </w:r>
          </w:p>
          <w:p>
            <w:pPr>
              <w:pStyle w:val="Normal"/>
              <w:ind w:firstLine="432"/>
              <w:rPr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</w:rPr>
              <w:t>-глубина обработки и её равномерность по</w:t>
            </w:r>
            <w:r>
              <w:rPr>
                <w:sz w:val="24"/>
                <w:szCs w:val="24"/>
              </w:rPr>
              <w:t xml:space="preserve"> ширине захвата и ходу удовлетворяют требования НД</w:t>
            </w:r>
            <w:r>
              <w:rPr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>-крошение почвы и гребнистость поверхности соответствуют требованиям НД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влажного слоя почвы на поверхность не наблюдается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я содержания эрозионно-опасных частиц не соответствует требованиям  СТО АИСТ 1.12-2006 из-за дополнительного измельчения почвы выравнивающими рабочими органами.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Культиватор турбо "</w:t>
            </w:r>
            <w:r>
              <w:rPr>
                <w:color w:val="000000"/>
                <w:sz w:val="24"/>
                <w:szCs w:val="24"/>
                <w:lang w:val="en-US"/>
              </w:rPr>
              <w:t>RTS</w:t>
            </w:r>
            <w:r>
              <w:rPr>
                <w:color w:val="000000"/>
                <w:sz w:val="24"/>
                <w:szCs w:val="24"/>
              </w:rPr>
              <w:t xml:space="preserve">-9 </w:t>
            </w:r>
            <w:r>
              <w:rPr>
                <w:color w:val="000000"/>
                <w:sz w:val="24"/>
                <w:szCs w:val="24"/>
                <w:lang w:val="en-US"/>
              </w:rPr>
              <w:t>SALFORD</w:t>
            </w:r>
            <w:r>
              <w:rPr>
                <w:color w:val="000000"/>
                <w:sz w:val="24"/>
                <w:szCs w:val="24"/>
              </w:rPr>
              <w:t>" соответствует всем основным требованиям НД. и может применяться в зональной технологии возделывания сельскохозяйственных культу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час сменного времени:: на</w:t>
            </w:r>
            <w:r>
              <w:rPr>
                <w:sz w:val="24"/>
                <w:szCs w:val="24"/>
              </w:rPr>
              <w:t xml:space="preserve"> предпосевной культивации 9,20 га/ч, на рыхлении почвы паровых полей 7,45 га/ч,</w:t>
            </w:r>
            <w:r>
              <w:rPr>
                <w:sz w:val="24"/>
              </w:rPr>
              <w:t xml:space="preserve"> с удельным расходом топлива 3,16 и 5,09 кг/га, соответственн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иватор с трактором приспособлен к движению по дорогам общего пользования с транспортной скоростью до 25км/ч. с соблюдением ПД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сменное техническое обслуживание, периодическое. Трудоёмкость ЕТО–0,15 чел-ч., периодического-0,58 чел-ч. Инструкция по эксплуатации является документом с дословным переводом с английского на русский не технический язык. По содержанию, расположению и номенклатуре разделов инструкция не соответствует ГОСТ 27388-8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иватор турб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 xml:space="preserve">-9 </w:t>
            </w:r>
            <w:r>
              <w:rPr>
                <w:sz w:val="24"/>
                <w:szCs w:val="24"/>
                <w:lang w:val="en-US"/>
              </w:rPr>
              <w:t>SAL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оответствует требованиям НД по показателям назначения, надёжности и имеет отступления по безопасности, рекомендуется к применению в сельскохозяйственном производ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Сергей Яковл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31-13 (4020312) 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от 10 октя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9:00Z</dcterms:created>
  <dc:creator>Обыскалов С.Я.</dc:creator>
  <dc:description/>
  <dc:language>en-US</dc:language>
  <cp:lastModifiedBy>AL</cp:lastModifiedBy>
  <cp:lastPrinted>2012-01-11T15:11:00Z</cp:lastPrinted>
  <dcterms:modified xsi:type="dcterms:W3CDTF">2014-01-23T15:26:00Z</dcterms:modified>
  <cp:revision>6</cp:revision>
  <dc:subject/>
  <dc:title>Культиватор турбо RTS–9 SALFORD</dc:title>
</cp:coreProperties>
</file>