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1-09 (40203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137795</wp:posOffset>
            </wp:positionV>
            <wp:extent cx="5172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Борона средняя пружинная БС-24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ервисный Центр "СЭУС-Агро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1, с.Павловск, Алтайского края, ул. Заводская,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средняя пружинная БС-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Борона предназначена для закрытия влаги перед посевом яровых и озимых культур, ухода за посевами – сохранения влаги в почве и частичного уничтожения сорняков, заделки в почву минеральных и органических удобрений, ухода за парами и осенней провокации сорняков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,50 до 24,7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средняя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 до 8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отклонение глубины обработки, ±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8 до 1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, размер комков не более 25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2,4 до 84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почвенной корк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2 до 9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8 до 2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ие вла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ронование всход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па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, присоединяется к прицепному устройству трактор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и перемещением бороны вперед или наза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, рукоятками изменения угла наклона зубьев на каждой секци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л.3, Т-150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,76 до 114,7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=1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состоит из прицепного устройства, бруса центрального, брусьев крайних, секций с пружинными зубьями, центральных опорных колес (колес сцепки), транспортных колес, рабочих колес, растяжек и гидравлической систем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бработке почвы по пару глубина получена выше требований ТУ за счет предшествующей обработки почвы: культивации на глубину 8-10 см. крошение почвы увеличивается с увеличением скорости движения агрегата. Гребнистость поверхности почвы на всех видах работ соответствует требованиям ТУ. Повреждение посевов при повсходовом бороновании находится в пределах от 1,0 до 2,0, что соответствует СТО АИСТ 10 4.6-2003. Мульчирование соломы и пожнивных остатков при закрытии влаги перед посевом характеризуется уменьшением крупных фракции от 10 до 20 см с 50% до 36,2 и 33,2% на скоростях движения агрегата 13,10 и 16,64 км/ч соответственно. Борона удовлетворительно выполняет техпроцесс, вписывается в существенную технологию и найдет применение в зоне деятельности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го времени на закрытии влаги перед посевом составила 34,63 га/ч, на бороновании всходов подсолнечника 19,09 га/ч, на обработке пара 23,26 га/ч. Удельный расход топлива за сменное время на закрытии влаги составил 0,82 кг/га, на бороновании всходов 1,70 кг/га, на обработке пара 1,36 кг/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бороны позволяют двигаться по дорогам. Габариты бороны обозначены красными и белыми световозвращателями. Тормоза отсутствуют. Транспортная скорость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 - 0,18 чел.ч-ч/ч. Руководство по эксплуатации в целом отражает вопросы технического обслуживания маши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ный образец бороны БС-24 соответствует требованиям НД по показателям назначения, надежности и безопасности. Выявленные недостатки по ССБТ не требуют изменения конструкции. Машина вписывается в технологию производства сельскохозяйственных культур в зоне МИ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илов Иван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31-09 (4020332) от 12 ноя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4:00Z</dcterms:created>
  <dc:creator>Ермилов Иван Николаевич</dc:creator>
  <dc:description/>
  <dc:language>en-US</dc:language>
  <cp:lastModifiedBy>TP</cp:lastModifiedBy>
  <cp:lastPrinted>2009-01-12T09:31:00Z</cp:lastPrinted>
  <dcterms:modified xsi:type="dcterms:W3CDTF">2010-03-31T14:27:00Z</dcterms:modified>
  <cp:revision>9</cp:revision>
  <dc:subject/>
  <dc:title>Борона средняя  пружинная БС-24</dc:title>
</cp:coreProperties>
</file>