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1-08 (40302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12254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Сеялка СНТ-10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Сервисный Центр "СЭУС-Агро"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01, Алтайский край, с.Павловск, ул. Заводская, 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ялка пневматическая зерновая нулевой технологии СНТ-10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68" w:hanging="0"/>
              <w:rPr>
                <w:sz w:val="24"/>
              </w:rPr>
            </w:pPr>
            <w:r>
              <w:rPr>
                <w:sz w:val="24"/>
              </w:rPr>
              <w:t>Предназначена для прямого рядового посева семян зерновых, зернобобовых и крупяных культур с одновременным внесением гранулированных удобрений.</w:t>
            </w:r>
          </w:p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Сеялка используется для работы по необработанной почве, по стерневому и других пожнивным фонам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вающая способность сеялки по семенам (удобрениям), кг/га, по Т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      50-2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-303,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с              50-2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-202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            50-2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-357,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          50-2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-222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ца         10-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-185,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рения      50-1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-347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сть высева между аппаратами незерновых культур, 3%, не боле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10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, см, по ТУ 25-9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-61,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доля семян, заделанных в слое предусмотренном ТУ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ьность  за 1 час основной работы на посеве озимой пшеницы, га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, на сцепной петле, с винтовым домкратом на прицепном устройстве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гидросистемы с рабочего места оператора. С переключением её от управления маркёрами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егулировка относительно копирующих колес дисков, сошников и гидравлическая принудительного заглубления на твердых почвенных фонах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 (навески), 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5, Джон Дир 843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1,9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готовности составил 0,9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ицепная трехсекционная. Состоит из прицепного устройства, центральной секции с механизмом перевода сеялки в транспортное положение и зерновым бункером, двух крайних секций, опорных колес центральной и крайних секций, приводного колеса высевающей системы, пневматической системы высева, правосторонних и левосторонних сошников высевающей системы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 сеялке установлена катушечная высевающая система, заимствованная от сеялки СЗП-3,6, но в данной сеялке каждый аппарат подает семена и туки на два сошника через делители.</w:t>
            </w:r>
          </w:p>
          <w:p>
            <w:pPr>
              <w:pStyle w:val="3"/>
              <w:rPr/>
            </w:pPr>
            <w:r>
              <w:rPr>
                <w:sz w:val="24"/>
              </w:rPr>
              <w:t>Пневматическая система высева включает в себя вентилятор с гидроприводом, воздуховоды, раструбы, эжекторы, семяпроводы с делителями, распределительные трубки сошников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идравлическая система рассчитана на три пары выводов от гидрораспределителя трактора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 бункере сеялки установлено автономное загрузочное устройство с приводом от гидромотора для загрузки семян и туков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вающий сошник состоит из диска, установленного под углом 7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по направлению движения, литого башмака с распределительной трубкой, копирующего полупневматического колеса с механизмом регулирования глубины посева с шагом 0,63 см, прикатывающего колеса с пружиной прижатия, заделывающего колеса с пружиной прижатия, нейлонового семенного отражателя направления семян на дно борозды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глубины посева устанавливается на каждом сошнике индивидуально и общая регулировка прижатия всех сошников на гидроцилиндре принудительного заглубле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7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ева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,9 до 61,9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тукосеменного бункера,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ялка обеспечивает минимальную норму высева по всем культурам, кроме горчицы и удобрений 19,8-20,2 кг/га и 78,7-79,0 кг/га соответственно, максимальную – на высеве овса и ячменя 199,6-202,4 кг/га и 221,3-220,0 кг/га соответственно. Неравномерность высева семян по аппаратам по основным культурам не соответствует ТУ и составляет от 3,5 до 10,4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лубина заделки семян от 23,9 до 61,9 мм (по ТУ до 90 мм) в условиях твердости и влажности почвы соответствовавших 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ялка может найти применение в зоне МИС после устранения недостатков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на посеве озимой пшеницы за час основного и сменного времени составила соответственно 10,19 и 6,12 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расход топлива за время сменной работы 5,18 кг/га. Рабочая скорость движения 10,12 км/ч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грузка сеялки посевным материалом проводилась автономным загрузчиком сеялки от гидросистемы тракт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авка трактора проводилась в полевых усло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транспортного положения крайние секции в поднятом  положении фиксируются помимо гидроцилиндров на страховочных цепях кронштейнов центральной секции. Сеялка оборудована световозвращателями белого и красного цветов, габаритными указателями. В комплекте сеялки - проблесковый маячок, устанавливаемый на тракторе. Транспортная скорость агрегата 19,1 км/ч (по ТУ, 20, не более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смотрено ЕТО, ТО-1 и сезонное обслужи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ЕТО 0,26 чел.-ч, удельная суммарная трудоемкость ТО составила 0,087 чел.-ч/ч. Руководство по эксплуатации достаточно освещает вопросы технического обслужи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Испытанный образец сеялки нулевой технологии СНТ-1000 не полностью соответствует отдельным требованиям НД по показателям назначения и надежности, по безопасности – по шести пунктам ССБТ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шине получен положительный экономический эффект. Рекомендуется изготовить  опытную партию сеялки СНТ-1000 с устранением отмеченных недостат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нов Олег Пав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31-08 (4030202) от 25 ноября 2008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39:00Z</dcterms:created>
  <dc:creator>XX</dc:creator>
  <dc:description/>
  <dc:language>en-US</dc:language>
  <cp:lastModifiedBy>TP</cp:lastModifiedBy>
  <cp:lastPrinted>2009-01-11T16:12:00Z</cp:lastPrinted>
  <dcterms:modified xsi:type="dcterms:W3CDTF">2009-01-14T16:11:00Z</dcterms:modified>
  <cp:revision>32</cp:revision>
  <dc:subject/>
  <dc:title>Сеялка СНТ-1000</dc:title>
</cp:coreProperties>
</file>