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1-02 (10601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21 ноября 200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48260</wp:posOffset>
            </wp:positionV>
            <wp:extent cx="431800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тка валковая, прицепная унифицированная ЖВПУ-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"Назаровский машиностроительн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200 г. Назаро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ого края, а/я №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 (8-39-155) 3-15-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8-39-155) 3-15-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атка валковая, прицепная, унифицированная ЖВПУ-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Жатка ЖВПУ-8 предназначена для скашивания и укладки в валок зерновых, колосовых и крупяных культур при раздельном способе уборки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6,0 до 8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за жаткой на хлебостое, % 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стояще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гл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пределяло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 5,15 га/ч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Сцепка универса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При помощи гидродомкрат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гидросистемы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Колесные трактора класса тяги 1,4 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9,96 до 12,9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тка валковая прицепная ЖВПУ-8 состоит из платформы, ходовой части, мотовила, транспортеров, гидросистемы и привода жатки. Привод рабочих органов осуществляется от ВОМ трактора. Регулировка высоты среза, числа оборотов мотовила, подъем-опускание мотовила осуществляется гидросистемой трактора.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агрегата, мм 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 (по трактор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транспортно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2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 (по трактор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6,0 до 8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сота среза, см – от 14,5 до 23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а захвата, м – 7,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скорость движения, км/ч – от 6,0 до 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ри зерна за жаткой, % - 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ительность за час основного времени составила – 5,15 га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, кг/га – 1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оборудована двумя светоотражателями. Транспортная скорость по дорогам с твердым покрытием до 1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жаткой предусмотрено ежесменное ТО, через каждые 8-10 часов. Первое ТО через 50-60 часов и сезонное ТО. Описание работ для проведения ТО в инструкции по эксплуатации достаточно. Трудоемкость ЕТО-0,27 чел.-ч. Трудоемкость ТО-0,37 чел.-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испытательная стан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.В. Коротченк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1-02 (1060162) </w:t>
            </w:r>
            <w:r>
              <w:rPr>
                <w:sz w:val="24"/>
              </w:rPr>
              <w:t>от 21 ноя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10:00Z</dcterms:created>
  <dc:creator>XX</dc:creator>
  <dc:description/>
  <cp:keywords/>
  <dc:language>en-US</dc:language>
  <cp:lastModifiedBy>Al</cp:lastModifiedBy>
  <dcterms:modified xsi:type="dcterms:W3CDTF">2006-05-04T12:09:00Z</dcterms:modified>
  <cp:revision>9</cp:revision>
  <dc:subject/>
  <dc:title>Жатка валковая, прицепная, унифицированная ЖВПУ-8</dc:title>
</cp:coreProperties>
</file>