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6"/>
        </w:rPr>
      </w:pPr>
      <w:r>
        <w:rPr>
          <w:b/>
          <w:spacing w:val="100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6"/>
          <w:szCs w:val="36"/>
        </w:rPr>
        <w:t xml:space="preserve"> </w:t>
      </w:r>
      <w:r>
        <w:rPr>
          <w:sz w:val="32"/>
          <w:szCs w:val="32"/>
        </w:rPr>
        <w:t>01-30-13 (403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332095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еялка зерновая модернизированная СЗМ-3,6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елагрома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рвис им. В.М. Рязанова"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елгор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3, г. Белгород, ул. Дзгоев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+7(4722) 21-16-23, 21-77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(4722) 21-16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grom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sz w:val="24"/>
                <w:szCs w:val="24"/>
                <w:lang w:val="en-US"/>
              </w:rPr>
              <w:t>belagroma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52"/>
        <w:gridCol w:w="81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еялка зерновая модернизированная СЗМ-3,6</w:t>
            </w:r>
          </w:p>
        </w:tc>
      </w:tr>
      <w:tr>
        <w:trPr>
          <w:trHeight w:val="10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ялка зернотуковая модернизированная СЗМ-3,6 предназначена для рядового посева семян зерновых, мелко- и среднесеменных зернобобовых культур с одновременным внесением в почву гранулированных минеральных удобрений и прикатыванием почвы после посе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грегатируетс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тракторами тягового класса 1,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– на полях прокультивированных на глубину заделки семян, не имеющих свальных и развальных борозд, скрытых глыб и каменистых почв, не прокультивированных участков, крупных комьев и камней размером более 50мм и крупных пожнивных остатков (стеблей подсолнечника, кукурузы др.) размером более 150мм. Для нормальной работы сеялки влажность почвы должна быть не выше 20%.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рабочая, 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,1 до 75,8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, кг/г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ян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От 10,1 до 414,4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й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От 34,3 до 179,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, %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9 до 92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гребней после прохода, см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,3 до 4,8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ход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2 до 384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,4 до 80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 основного времени 4,52г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оединение к трактору (способ агрегатирования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ная, в транспорте и в рабочем положении опирается на четыре пневматические опорные колеса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 установкой нормы высева на редукторе и глубину хода рабочих органов винтом на средней снице сеялк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подсоединение сеялки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lang w:bidi="he-IL"/>
              </w:rPr>
              <w:t>0,0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ягового кл. 1,4 (МТЗ- 82.1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,16 до23,9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-ч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ит из следующих основных узл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рамы, опорно-приводных колес, сошников в сборе с катками, (сошники дисковые) ходовых колес, прицепного устройства, гидроцилиндра, зернотуковых ящиков с механизмом привода, бесступенчатого редуктора регулировки нормы высева семян, контрпривода, доски подножно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340"/>
        <w:gridCol w:w="4564"/>
        <w:gridCol w:w="35"/>
      </w:tblGrid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445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383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167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конструкционная, м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0 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30 до 1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,0 до 15,0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 оптимальном заглублении сошников с установочной глубиной заделки семян 60 мм фактически получена средняя глубина заделки семян 59,4 мм. Сеялка равномерно распределяет семена высеваемой культуры по глубине, стандартное отклонение составило 6,0мм. Количественная доля семян, заделанных в предусмотренном слое – 90,5% (по ТУ – не менее 80%)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час сменного времени на посеве яровой пшеницы по составила 3,36га, с удельным расходом топлива 2,72кг/г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с трактором класса 1,4 приспособлен к движению по дорогам общего пользования с транспортной скоростью до 20км/ч, что соответствует норматив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(ЕТО), ТО при подготовке и проведении эксплуатационной обкатки, ТО перед постановкой на хранение. Трудоемкость ЕТО–0,15 чел-ч., ТО при подготовке и проведении эксплуатационной обкатки 1,07 чел-ч., ТО перед постановкой на хранение – 3,23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сеялки по назначению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he-IL"/>
              </w:rPr>
              <w:t xml:space="preserve">Сеялка зерновая модернизированная СЗМ-3,6 не полностью соответствует требованиям НД по показателям надежности, 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. </w:t>
            </w:r>
          </w:p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испытаний № 01-30-13 (4030082) от 04 октября 2013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9:00Z</dcterms:created>
  <dc:creator>Обыскалов В.Г.</dc:creator>
  <dc:description/>
  <dc:language>en-US</dc:language>
  <cp:lastModifiedBy>AL</cp:lastModifiedBy>
  <cp:lastPrinted>2012-01-11T15:11:00Z</cp:lastPrinted>
  <dcterms:modified xsi:type="dcterms:W3CDTF">2014-01-23T15:26:00Z</dcterms:modified>
  <cp:revision>5</cp:revision>
  <dc:subject/>
  <dc:title>Cеялка зерновая модернизированная СЗМ-3,6</dc:title>
</cp:coreProperties>
</file>