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0-11 (40302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117465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ялка зернотуковая рядовая СЗР – 3,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ПО" Сиб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501, г.Новосибирск ул. Станционная, 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ялка зернотуковая рядовая СЗР – 3,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а.для высева семян зерновых, зернобобовых и крупяных культур с одновременным внесением в почву гранулированных минеральных удобрений и прикатывания почвы после посева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8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я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3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0 до 2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за час основного временич, ас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доля семян заделанных в слое, предусмотренном 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6,0 до 9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гребней после прохода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ходов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8 до 2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9,1 до 73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веска (присоединения) на тракто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системой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ручную установкой нормы высева на редукторе и глубину хода рабочих органов гайкой на гидроцилиндр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емя подготовки машины к работе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ягового кл. 1,4 (МТЗ- 82.1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но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оит из следующих основных узлов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Рамы, опорно-приводных колес, сошников в сборе с катками, (сошники дисковые) ходовых колес, прицепного устройства, гидроцилиндра, зернотуковых ящиков с механизмом привода, бесступенчатого редуктора регулировки нормы высева семян, контрпривода, доски подножно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массы по опор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ние ходовые ко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ие опорные ко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испытаний сеялка СЗР – 3,6 устойчиво выполняет технологический процесс коэффициент надежности технологического процесса 1,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ндартное отклонение по глубине по глубине заделки семян составило от 5,8 до 8,9 мм, количественная доля семян заделанных в слое до 92%,относительная полевая всхожесть составила до 73%, высота гребней после прохода соответствует СТО АИСТ 1.12-2006 Агрегат выполняет технологический процесс и найдет применение в зоне МИС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сменного времени: 3,55 час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составил 2,72кг/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ялка оборудована световозвращателями, транспортная скорость до 2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ТО – 0,19 чел.-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СЗР – 3,6 вписывается в технологию производства сельхозкультур в зоне МИС, и рекомендуется к применению в сельскохозяйственном 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 Виктор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0-11 (4030222) от 14 ноября 201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6:00Z</dcterms:created>
  <dc:creator>Жилин В.М.</dc:creator>
  <dc:description/>
  <dc:language>en-US</dc:language>
  <cp:lastModifiedBy>AA</cp:lastModifiedBy>
  <dcterms:modified xsi:type="dcterms:W3CDTF">2012-04-10T12:27:00Z</dcterms:modified>
  <cp:revision>4</cp:revision>
  <dc:subject/>
  <dc:title>Сеялка зернотуковая рядовая СЗР – 3,6</dc:title>
</cp:coreProperties>
</file>