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0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101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46355</wp:posOffset>
            </wp:positionV>
            <wp:extent cx="4318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b/>
        </w:rPr>
        <w:t>Плоскореза-глубокорыхлителя навесного ПГН-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К ТФПГ «Сибагро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8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Рубцовск, Алтай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, 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скорез-глубокорыхлитель навесной ПГН-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редназначен для основной обработки паров и осенней  обработки почвы с сохранением   стерни в целях защиты от ветровой эрози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 до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л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,2 до 7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хранение стерн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7,4 до 80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крошение почвы, %, (содерж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мков размером до 5 с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4,9 до 78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увеличение эрозионно-опасных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частиц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2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га за 1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еревод в рабочее и транспортное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ндартная, 3-х точечная навес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порными колесами с винтовыми ме - ханизм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а на трактор)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ами кл. 3-4 Т-150К, Т-4.0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118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статочна (К=0,99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  <w:gridCol w:w="1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rPr/>
            </w:pPr>
            <w:r>
              <w:rPr/>
              <w:t>Плоскорез-глубокорыхлитель навесной состоит из рамы, трех плоскорежущих ножей, механизмов опорных колес, навесного устройства.</w:t>
            </w:r>
          </w:p>
          <w:p>
            <w:pPr>
              <w:pStyle w:val="TextBodyIndent"/>
              <w:rPr/>
            </w:pPr>
            <w:r>
              <w:rPr/>
              <w:t>Рама представляет собой прямоугольную сварную конструкцию, которая состоит из трех продольных и двух поперечных балок. К боковым продольным балкам рамы приварены кронштейны, служащие для присоединения механизма опорных колес.</w:t>
            </w:r>
          </w:p>
          <w:p>
            <w:pPr>
              <w:pStyle w:val="TextBodyIndent"/>
              <w:rPr/>
            </w:pPr>
            <w:r>
              <w:rPr/>
              <w:t>На переднем брусе  рамы установлены кронштейны навесного устройства, предназначенные для соединения орудия с трактором.</w:t>
            </w:r>
          </w:p>
          <w:p>
            <w:pPr>
              <w:pStyle w:val="TextBodyIndent"/>
              <w:rPr/>
            </w:pPr>
            <w:r>
              <w:rPr/>
              <w:t>Глубина обработки  почвы  регулируется с помощью опорных  колес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Технологический процесс работы плоскореза-глубокорыхлителя осуществляется следующим образом:  при заезде агрегат в звгонку механизатор переводит рычаг гидрораспределителя навески трактора  в положение «плавающее», при этом плоскоре-глубокорыхлитель под собственным весом опускается на землю. При дальнейшем  движении под  воздействием массы плоскореза-глубокорыхлителя  плоскорежущие ножи заглубляются в почву и, подрезают пласт  почвы и  одновременно рыхлят его без оборота на глубину, установленную при помощи механизма опорных колес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 конце года переводит рычаг гидрораспределителя в положение в «подъем» – выглубляя орудие, после чего осуществляется разворот и заезд в загонк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,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рпусов, ш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 до 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плоскореза-глубокорыхлителя проводились на вспашке зяби по необработанной стерни из-под зерновых на трех установленных глубинах и трех скоростных режимах на каждой глубине. На основании испытаний, при сложившихся условиях испытаний (повышенной твердости и низкой влажности). Плоскорез-глубокорыхлитель лучше выполняет тех. процесс при минимальной и оптимальной глубине обработке. Сохранение стерни после прохода агрегата от 67,4 до 80,5 % (по ТЗ – 75 %). Крошение почвы от 64,9 до  78,2 % (по ТЗ 80  %). Гребнистость от 5,2 до 7,7 см (по ТЗ – 7 см). Несоответствие плоскореза-глубокорыхли-теля по ряду показателей агротехнической оценки объясняется повышенной твердостью и низкой плотностью почв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скорез-глубокорыхлитель  использовался на вспашке зяби на глубину 25 см со скоростью 9,03 км/ч при этом получена производительность за 1 час сменного времени 2,34 га/час. Расход топлива составил 10,6 кг/га. Коэффициент надежности технологического  процесса 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скорез-глубокорыхлитель удовлетворительно  приспособлен к движению с трактором Т-150 К. Транспортная скорость до 20 км/ч.  Дорожный просвет 43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оцессе работы предусмотрено ежесменное техническое обслуживание. Трудоемкость составила         0,1 чел.-ча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лоскорез-глубокорыхлитель по качеству выполнения тех.процесса на основной обработке при повышенной твердости  и низкой влажности почвы удовлетворяет агротребованиям на минимальной о оптимальной глубине обработки, за исключением неравномерности по глубине обработ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 производительности плоскорез-глубокорыхлитель удовлетворяет требованиям ТЗ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обходимый уровень надежности достигнут, коэффициент готовности 0,992 (при нормативе 0,98, наработка на отказ – 141 час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тай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ков В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30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1013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4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1:00Z</dcterms:created>
  <dc:creator>XX</dc:creator>
  <dc:description/>
  <dc:language>en-US</dc:language>
  <cp:lastModifiedBy>Al</cp:lastModifiedBy>
  <cp:lastPrinted>2001-01-05T11:10:00Z</cp:lastPrinted>
  <dcterms:modified xsi:type="dcterms:W3CDTF">2002-01-29T09:02:00Z</dcterms:modified>
  <cp:revision>5</cp:revision>
  <dc:subject/>
  <dc:title>Плоскорез-глубокорыхлитель навесной ПГН-3</dc:title>
</cp:coreProperties>
</file>